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AREA AGENCY ON AG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est Florida Area Agency on Aging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4, 202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ubcommittee of Board of Directors will discuss the revision of NWFLAAA Bylaw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na Dyess, 850-494-71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, 850-494-71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Anna Dyess, 850-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1:00Z</dcterms:created>
  <dc:creator>Brown, Cari L.</dc:creator>
  <dc:description/>
  <cp:keywords/>
  <dc:language>en-US</dc:language>
  <cp:lastModifiedBy>Brown, Cari L.</cp:lastModifiedBy>
  <dcterms:modified xsi:type="dcterms:W3CDTF">2024-02-28T12:21:00Z</dcterms:modified>
  <cp:revision>2</cp:revision>
  <dc:subject/>
  <dc:title/>
</cp:coreProperties>
</file>