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13,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ittle Haiti Cultural Center, 212 NE 59 Terrace, Miami, FL 331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sit the link to attend: https://attendee.gotowebinar.com/register/82942862473319455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call in by dialing +1(415)930-5321; Access code: 407-748-9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st a Hybrid (In-person and Online) Public Meeting for a design roadway project at the intersection of State Road (SR) 25/NE 36 Street and NE 1 Court, located in Miami-Dade County. The project identification number is 446261-2-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ish Burgher at (305)470-5277 or in writing at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unity Outreach Specialist Rodolfo Roman at (305)470-5477, email: Rodolfo.Ro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33:00Z</dcterms:created>
  <dc:creator>Boyer, Jessica J.</dc:creator>
  <dc:description/>
  <cp:keywords/>
  <dc:language>en-US</dc:language>
  <cp:lastModifiedBy>Boyer, Jessica J.</cp:lastModifiedBy>
  <dcterms:modified xsi:type="dcterms:W3CDTF">2024-02-27T17:35:00Z</dcterms:modified>
  <cp:revision>1</cp:revision>
  <dc:subject/>
  <dc:title/>
</cp:coreProperties>
</file>