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iomedical Research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iomedical Research Advisory Council (BRA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5, 2024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2024 Funding Opportunity, Ten-Year Strategic Plan and regular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hristine Kucera Christine.Kucera@flhealth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Christine Kucera Christine.Kucera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29:00Z</dcterms:created>
  <dc:creator>Brown, Cari L.</dc:creator>
  <dc:description/>
  <cp:keywords/>
  <dc:language>en-US</dc:language>
  <cp:lastModifiedBy>Brown, Cari L.</cp:lastModifiedBy>
  <dcterms:modified xsi:type="dcterms:W3CDTF">2024-02-28T16:29:00Z</dcterms:modified>
  <cp:revision>2</cp:revision>
  <dc:subject/>
  <dc:title/>
</cp:coreProperties>
</file>