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191.037 Mandatory Coverage of Diabetes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41.31(26)(a), F.S., prohibits the application of monetary limitations to limit coverage of medically appropriate and necessary equipment, supplies, and services used to treat diabetes, if the patient’s primary care physician or physician specializing in diabetes to whom the patient has been referred certifies that the equipment, supplies, or services ar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appropriate” as used in this rule excludes unproven technology, such as experimental treatment or non-FDA approve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overage for equipment meeting the standard in Section 641.31(26)(a), F.S., shall not be limited by monetary limitations for</w:t>
      </w:r>
      <w:r>
        <w:rPr>
          <w:b/>
          <w:color w:val="000000"/>
          <w:sz w:val="20"/>
          <w:szCs w:val="20"/>
          <w:lang w:val="en-US" w:eastAsia="en-US"/>
        </w:rPr>
        <w:t xml:space="preserve"> </w:t>
      </w:r>
      <w:r>
        <w:rPr>
          <w:color w:val="000000"/>
          <w:sz w:val="20"/>
          <w:szCs w:val="20"/>
          <w:lang w:val="en-US" w:eastAsia="en-US"/>
        </w:rPr>
        <w:t>durable medical equipment or other limitations in a health maintenance organization or prepaid health plan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Section 641.31(26)(a), F.S., does not prohibit the application of deductibles or</w:t>
      </w:r>
      <w:r>
        <w:rPr>
          <w:b/>
          <w:color w:val="000000"/>
          <w:sz w:val="20"/>
          <w:szCs w:val="20"/>
          <w:lang w:val="en-US" w:eastAsia="en-US"/>
        </w:rPr>
        <w:t xml:space="preserve"> </w:t>
      </w:r>
      <w:r>
        <w:rPr>
          <w:color w:val="000000"/>
          <w:sz w:val="20"/>
          <w:szCs w:val="20"/>
          <w:lang w:val="en-US" w:eastAsia="en-US"/>
        </w:rPr>
        <w:t>copayments to equipment, supplies, and services meeting the criteria in that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s for equipment meeting the standard in Section 641.31(26)(a), F.S., can be used by an HMO to apply toward limits for durable medical equipment which does not meet tha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hing in this rule shall prohibit a health maintenance organization or prepaid health plan from utilizing contract providers for equipment, supplies, and services certified as necessary by the patient’s primary care physician or the physician to whom the patient has been referred who specializes in treating diabetes, if such equipment, supplies and services are available from the contract provi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41.36 FS. Law Implemented 624.307(1), 641.31(26)(a) FS. History–New 7-31-02, Formerly 4-191.03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3:00Z</dcterms:created>
  <dc:creator>FLRules_Word</dc:creator>
  <dc:description/>
  <cp:keywords/>
  <dc:language>en-US</dc:language>
  <cp:lastModifiedBy>FLRules_Word</cp:lastModifiedBy>
  <dcterms:modified xsi:type="dcterms:W3CDTF">2023-04-27T14:23:00Z</dcterms:modified>
  <cp:revision>1</cp:revision>
  <dc:subject/>
  <dc:title>69O-191</dc:title>
</cp:coreProperties>
</file>