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hildren's Medic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hildren Medical Services/Newborn Screening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pril 11, 2024,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Early Hearing Detection and Intervention (EHDI) related issues. Welcome and Introductions, Legislative Implementation Update, EHDI Program Update, Expanding Scope, Congenital Cytomegalovirus (cCMV) Update, Children’s Hearing Aid Program (CHAP), EHDI Family Support Activities Update, Public Comments, Next Steps and Future Meeting Schedu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on your computer mobile app or room de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30 033 806 8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HXLtP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wnload Teams | Join on the we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with a video conferencing de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Conference ID: 114 808 283 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ternate VTC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16247352# United States, Tallahass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162 473 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elicia.williams@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elicia.william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elicia.williams@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7:27:00Z</dcterms:created>
  <dc:creator>Boyer, Jessica J.</dc:creator>
  <dc:description/>
  <cp:keywords/>
  <dc:language>en-US</dc:language>
  <cp:lastModifiedBy>Boyer, Jessica J.</cp:lastModifiedBy>
  <dcterms:modified xsi:type="dcterms:W3CDTF">2024-03-08T17:40:00Z</dcterms:modified>
  <cp:revision>1</cp:revision>
  <dc:subject/>
  <dc:title/>
</cp:coreProperties>
</file>