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S AND TIMES: Thursday, March 14, 2024, 10:00 a.m. – 12:00 noon, EST, Finance and Workforce Subcommittee; Wednesday, March 20, 2024, 9:00 a.m. – 1:00 p.m., EST, Full Commission Mee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uesday, March 26, 2024, 2:30 p.m. – 3:30 p.m., EST, Access to Care Subcommitte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dnesday, March 27, 2024, 9:00 a.m. – 11:00 a.m., EST System of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meetings via Microsoft Teams. The access links are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nd Workforce Subcommittee: Call-in (audio only): 1(412)912-1530, Phone Conference ID: 639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ll Commission Meeting: Call-in (audio only): 1(412)912-1530, Phone Conference ID: 548 679 6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TljNWFjMDUtNTgyMy00ZTc3LWE2MTktYTVmMmUzMTU3M2M4%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Care Subcommittee: 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ystem of Care Subcommittee: Call-in (audio only): 1(412)912-1530, Phone Conference ID: 701 214 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2M5NjUzZmMtN2YyMy00NjBhLTgyOGItMTMzODI2OTIwNDdh%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47:00Z</dcterms:created>
  <dc:creator>Boyer, Jessica J.</dc:creator>
  <dc:description/>
  <cp:keywords/>
  <dc:language>en-US</dc:language>
  <cp:lastModifiedBy>Boyer, Jessica J.</cp:lastModifiedBy>
  <dcterms:modified xsi:type="dcterms:W3CDTF">2024-02-27T19:51:00Z</dcterms:modified>
  <cp:revision>1</cp:revision>
  <dc:subject/>
  <dc:title/>
</cp:coreProperties>
</file>