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ETTERS OF INT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received and accepted the following letters of intent for th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rch 27, 2024 application filing date for the Hospice batching cycle:</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0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ig Bend Hospice, In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02</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NHC/OP of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0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Peoples Hospice and Palliative Care of NW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ay</w:t>
        <w:tab/>
        <w:t>District: 2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0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abal Palm Hospice,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0" w:name="_Hlk159842128"/>
      <w:r>
        <w:rPr>
          <w:rFonts w:cs="Times New Roman" w:ascii="Times New Roman" w:hAnsi="Times New Roman"/>
          <w:sz w:val="20"/>
        </w:rPr>
        <w:t>County: Franklin</w:t>
        <w:tab/>
        <w:t>District: 2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05</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1" w:name="_Hlk159842128"/>
      <w:r>
        <w:rPr>
          <w:rFonts w:cs="Times New Roman" w:ascii="Times New Roman" w:hAnsi="Times New Roman"/>
          <w:sz w:val="20"/>
        </w:rPr>
        <w:t>Applicant/Facility/Project: Arc Hospice of Florida, LLC - New hospice program</w:t>
      </w:r>
      <w:bookmarkEnd w:id="1"/>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ranklin</w:t>
        <w:tab/>
        <w:t>District: 2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06</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eart’ n Soul Hospice of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ranklin</w:t>
        <w:tab/>
        <w:t>District: 2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07</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NHC/OP of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Franklin</w:t>
        <w:tab/>
        <w:t>District: 2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08</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abal Palm Hospice,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09</w:t>
      </w:r>
    </w:p>
    <w:p>
      <w:pPr>
        <w:pStyle w:val="Normal"/>
        <w:tabs>
          <w:tab w:val="clear" w:pos="720"/>
          <w:tab w:val="left" w:pos="4320" w:leader="none"/>
        </w:tabs>
        <w:spacing w:lineRule="auto" w:line="264" w:before="0" w:after="0"/>
        <w:ind w:left="2250" w:hanging="2250"/>
        <w:jc w:val="both"/>
        <w:rPr>
          <w:rFonts w:ascii="Times New Roman" w:hAnsi="Times New Roman" w:cs="Times New Roman"/>
          <w:sz w:val="20"/>
        </w:rPr>
      </w:pPr>
      <w:r>
        <w:rPr>
          <w:rFonts w:cs="Times New Roman" w:ascii="Times New Roman" w:hAnsi="Times New Roman"/>
          <w:sz w:val="20"/>
        </w:rPr>
        <w:t>Applicant/Facility/Project: AccentCare Hospice &amp; Palliative Care of North Central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2" w:name="_Hlk159597192"/>
      <w:r>
        <w:rPr>
          <w:rFonts w:cs="Times New Roman" w:ascii="Times New Roman" w:hAnsi="Times New Roman"/>
          <w:sz w:val="20"/>
        </w:rPr>
        <w:t>County: Alachua</w:t>
        <w:tab/>
        <w:t>District: 3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10</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3" w:name="_Hlk159597192"/>
      <w:r>
        <w:rPr>
          <w:rFonts w:cs="Times New Roman" w:ascii="Times New Roman" w:hAnsi="Times New Roman"/>
          <w:sz w:val="20"/>
        </w:rPr>
        <w:t>Applicant/Facility/Project: Arc Hospice of Florida, LLC - New hospice program</w:t>
      </w:r>
      <w:bookmarkEnd w:id="3"/>
    </w:p>
    <w:p>
      <w:pPr>
        <w:pStyle w:val="Normal"/>
        <w:tabs>
          <w:tab w:val="clear" w:pos="720"/>
          <w:tab w:val="left" w:pos="4320" w:leader="none"/>
        </w:tabs>
        <w:spacing w:lineRule="auto" w:line="264" w:before="0" w:after="0"/>
        <w:jc w:val="both"/>
        <w:rPr>
          <w:rFonts w:ascii="Times New Roman" w:hAnsi="Times New Roman" w:cs="Times New Roman"/>
          <w:sz w:val="20"/>
        </w:rPr>
      </w:pPr>
      <w:bookmarkStart w:id="4" w:name="_Hlk159840797"/>
      <w:r>
        <w:rPr>
          <w:rFonts w:cs="Times New Roman" w:ascii="Times New Roman" w:hAnsi="Times New Roman"/>
          <w:sz w:val="20"/>
        </w:rPr>
        <w:t>County: Alachua</w:t>
        <w:tab/>
        <w:t>District: 3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11</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5" w:name="_Hlk159840797"/>
      <w:r>
        <w:rPr>
          <w:rFonts w:cs="Times New Roman" w:ascii="Times New Roman" w:hAnsi="Times New Roman"/>
          <w:sz w:val="20"/>
        </w:rPr>
        <w:t>Applicant/Facility/Project: Hospice of the Sunshine State, LLC - New hospice program</w:t>
      </w:r>
      <w:bookmarkEnd w:id="5"/>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12</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oments Hospice of North Central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Alachua</w:t>
        <w:tab/>
        <w:t>District: 3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1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Riverview Nursing and Rehab Center,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1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ffinity Care of Pasco,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15</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rc Hospice of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16</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abal Palm Hospice,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17</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coast Hospice of Hillsborough,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Pasco</w:t>
        <w:tab/>
        <w:t>District: 5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18</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VITAS Healthcare Corporation of Florida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19</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ffinity Care of Hillsborough,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6" w:name="_Hlk159591655"/>
      <w:r>
        <w:rPr>
          <w:rFonts w:cs="Times New Roman" w:ascii="Times New Roman" w:hAnsi="Times New Roman"/>
          <w:sz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20</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7" w:name="_Hlk159591655"/>
      <w:r>
        <w:rPr>
          <w:rFonts w:cs="Times New Roman" w:ascii="Times New Roman" w:hAnsi="Times New Roman"/>
          <w:sz w:val="20"/>
        </w:rPr>
        <w:t>Applicant/Facility/Project: Arc Hospice of Florida, LLC - New hospice program</w:t>
      </w:r>
      <w:bookmarkEnd w:id="7"/>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2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istol Hospice – West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8" w:name="_Hlk159842409"/>
      <w:r>
        <w:rPr>
          <w:rFonts w:cs="Times New Roman" w:ascii="Times New Roman" w:hAnsi="Times New Roman"/>
          <w:sz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22</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9" w:name="_Hlk159842409"/>
      <w:r>
        <w:rPr>
          <w:rFonts w:cs="Times New Roman" w:ascii="Times New Roman" w:hAnsi="Times New Roman"/>
          <w:sz w:val="20"/>
        </w:rPr>
        <w:t>Applicant/Facility/Project: Community Hospice of Northeast Florida, Inc. - New hospice program</w:t>
      </w:r>
      <w:bookmarkEnd w:id="9"/>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2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Gulfside Hospice of Hillsborough,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2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abal Palm Hospice,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25</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VITAS Healthcare Corporation of Florida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10" w:name="_Hlk159854309"/>
      <w:r>
        <w:rPr>
          <w:rFonts w:cs="Times New Roman" w:ascii="Times New Roman" w:hAnsi="Times New Roman"/>
          <w:sz w:val="20"/>
        </w:rPr>
        <w:t>County: Manatee</w:t>
        <w:tab/>
        <w:t>District: 6C</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26</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11" w:name="_Hlk159854309"/>
      <w:r>
        <w:rPr>
          <w:rFonts w:cs="Times New Roman" w:ascii="Times New Roman" w:hAnsi="Times New Roman"/>
          <w:sz w:val="20"/>
        </w:rPr>
        <w:t>Applicant/Facility/Project: Hospice of Florida, LLC - New hospice program</w:t>
      </w:r>
      <w:bookmarkEnd w:id="11"/>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Charlotte</w:t>
        <w:tab/>
        <w:t>District: 8A</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27</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Sarasota</w:t>
        <w:tab/>
        <w:t>District: 8D</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28</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29</w:t>
      </w:r>
    </w:p>
    <w:p>
      <w:pPr>
        <w:pStyle w:val="Normal"/>
        <w:tabs>
          <w:tab w:val="clear" w:pos="720"/>
          <w:tab w:val="left" w:pos="4320" w:leader="none"/>
        </w:tabs>
        <w:spacing w:lineRule="auto" w:line="264" w:before="0" w:after="0"/>
        <w:ind w:left="2250" w:hanging="2250"/>
        <w:jc w:val="both"/>
        <w:rPr>
          <w:rFonts w:ascii="Times New Roman" w:hAnsi="Times New Roman" w:cs="Times New Roman"/>
          <w:sz w:val="20"/>
        </w:rPr>
      </w:pPr>
      <w:r>
        <w:rPr>
          <w:rFonts w:cs="Times New Roman" w:ascii="Times New Roman" w:hAnsi="Times New Roman"/>
          <w:sz w:val="20"/>
        </w:rPr>
        <w:t>Applicant/Facility/Project: AccentCare Hospice &amp; Palliative Care of the Treasure Coast,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3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ffinity Care of the Treasure Coast,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3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rc Hospice of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32</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Palm Beach County, In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33</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ospice of the Sunshine State,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34</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abal Palm Hospice,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B</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35</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VNA Hospice of Indian River County, In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36</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AMOR Hospice Care,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12" w:name="_Hlk159591696"/>
      <w:r>
        <w:rPr>
          <w:rFonts w:cs="Times New Roman" w:ascii="Times New Roman" w:hAnsi="Times New Roman"/>
          <w:sz w:val="20"/>
        </w:rPr>
        <w:t>County: Broward</w:t>
        <w:tab/>
        <w:t>District: 1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37</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13" w:name="_Hlk159591696"/>
      <w:r>
        <w:rPr>
          <w:rFonts w:cs="Times New Roman" w:ascii="Times New Roman" w:hAnsi="Times New Roman"/>
          <w:sz w:val="20"/>
        </w:rPr>
        <w:t>Applicant/Facility/Project: Arc Hospice of Florida, LLC - New hospice program</w:t>
      </w:r>
      <w:bookmarkEnd w:id="13"/>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38</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onita Springs Healthcare Services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14" w:name="_Hlk159842516"/>
      <w:r>
        <w:rPr>
          <w:rFonts w:cs="Times New Roman" w:ascii="Times New Roman" w:hAnsi="Times New Roman"/>
          <w:sz w:val="20"/>
        </w:rPr>
        <w:t>County: Broward</w:t>
        <w:tab/>
        <w:t>District: 1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39</w:t>
      </w:r>
    </w:p>
    <w:p>
      <w:pPr>
        <w:pStyle w:val="Normal"/>
        <w:tabs>
          <w:tab w:val="clear" w:pos="720"/>
          <w:tab w:val="left" w:pos="4320" w:leader="none"/>
        </w:tabs>
        <w:spacing w:lineRule="auto" w:line="264" w:before="0" w:after="0"/>
        <w:jc w:val="both"/>
        <w:rPr>
          <w:rFonts w:ascii="Times New Roman" w:hAnsi="Times New Roman" w:cs="Times New Roman"/>
          <w:sz w:val="20"/>
        </w:rPr>
      </w:pPr>
      <w:bookmarkStart w:id="15" w:name="_Hlk159842516"/>
      <w:r>
        <w:rPr>
          <w:rFonts w:cs="Times New Roman" w:ascii="Times New Roman" w:hAnsi="Times New Roman"/>
          <w:sz w:val="20"/>
        </w:rPr>
        <w:t>Applicant/Facility/Project: Bristol Hospice – South Florida, LLC - New hospice program</w:t>
      </w:r>
      <w:bookmarkEnd w:id="15"/>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6/2024</w:t>
        <w:tab/>
        <w:t>LOI #: H240204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eart’ n Soul Hospice of Florida,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3/2024</w:t>
        <w:tab/>
        <w:t>LOI #: H2402041</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oments Hospice of Broward, LLC - New hospice program</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oward</w:t>
        <w:tab/>
        <w:t>District: 10</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Date Filed: 2/22/2024</w:t>
        <w:tab/>
        <w:t>LOI #: H2402042</w:t>
      </w:r>
    </w:p>
    <w:p>
      <w:pPr>
        <w:pStyle w:val="Normal"/>
        <w:tabs>
          <w:tab w:val="clear" w:pos="720"/>
          <w:tab w:val="left" w:pos="432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abal Palm Hospice, LLC - New hospice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requested within 14 days after notice that an application has been filed, a public hearing may be held at the local level within 21 days after April 24, 2024, the date the application is scheduled to be deemed complete. Tentative hearing dates will be published on April 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36:00Z</dcterms:created>
  <dc:creator>Boyer, Jessica J.</dc:creator>
  <dc:description/>
  <cp:keywords/>
  <dc:language>en-US</dc:language>
  <cp:lastModifiedBy>Boyer, Jessica J.</cp:lastModifiedBy>
  <dcterms:modified xsi:type="dcterms:W3CDTF">2024-02-27T17:39:00Z</dcterms:modified>
  <cp:revision>1</cp:revision>
  <dc:subject/>
  <dc:title/>
</cp:coreProperties>
</file>