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03, 2024, the Board of Nursing, received a petition for variance or waiver filed by Jarita Wilson. Although Petitioner does not specifically mention a specific rule, it appears that Petitioner is seeking a variance or waiver from Section 464.0095, F.S., Article III, entitled “General Provisions and Jurisdiction,” regarding multi-stat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26:00Z</dcterms:created>
  <dc:creator>Boyer, Jessica J.</dc:creator>
  <dc:description/>
  <cp:keywords/>
  <dc:language>en-US</dc:language>
  <cp:lastModifiedBy>Boyer, Jessica J.</cp:lastModifiedBy>
  <dcterms:modified xsi:type="dcterms:W3CDTF">2024-02-27T19:27:00Z</dcterms:modified>
  <cp:revision>1</cp:revision>
  <dc:subject/>
  <dc:title/>
</cp:coreProperties>
</file>