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u w:val="single"/>
        </w:rPr>
      </w:pPr>
      <w:hyperlink r:id="rId2" w:tgtFrame="department">
        <w:r>
          <w:rPr>
            <w:rStyle w:val="InternetLink"/>
            <w:rFonts w:cs="Times New Roman" w:ascii="Times New Roman" w:hAnsi="Times New Roman"/>
            <w:b/>
            <w:bCs/>
            <w:sz w:val="20"/>
            <w:u w:val="single"/>
          </w:rPr>
          <w:t>OTHER AGENCIES AND ORGANIZATIONS</w:t>
        </w:r>
      </w:hyperlink>
    </w:p>
    <w:p>
      <w:pPr>
        <w:pStyle w:val="Normal"/>
        <w:spacing w:lineRule="auto" w:line="264" w:before="0" w:after="0"/>
        <w:jc w:val="both"/>
        <w:rPr>
          <w:rFonts w:ascii="Times New Roman" w:hAnsi="Times New Roman" w:cs="Times New Roman"/>
          <w:b/>
          <w:b/>
          <w:bCs/>
          <w:sz w:val="20"/>
          <w:u w:val="single"/>
        </w:rPr>
      </w:pPr>
      <w:hyperlink r:id="rId3" w:tgtFrame="organization">
        <w:r>
          <w:rPr>
            <w:rStyle w:val="InternetLink"/>
            <w:rFonts w:cs="Times New Roman" w:ascii="Times New Roman" w:hAnsi="Times New Roman"/>
            <w:b/>
            <w:bCs/>
            <w:sz w:val="20"/>
            <w:u w:val="single"/>
          </w:rPr>
          <w:t>JE DUNN CONSTRU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illsborough County Public Schools Multi-Site Food Service Replac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JE Dunn Construction, (CGC-062145), the Construction Manager for </w:t>
      </w:r>
      <w:bookmarkStart w:id="0" w:name="_Hlk64900444"/>
      <w:r>
        <w:rPr>
          <w:rFonts w:cs="Times New Roman" w:ascii="Times New Roman" w:hAnsi="Times New Roman"/>
          <w:sz w:val="20"/>
        </w:rPr>
        <w:t>Hillsborough County Public Schools</w:t>
      </w:r>
      <w:bookmarkEnd w:id="0"/>
      <w:r>
        <w:rPr>
          <w:rFonts w:cs="Times New Roman" w:ascii="Times New Roman" w:hAnsi="Times New Roman"/>
          <w:sz w:val="20"/>
        </w:rPr>
        <w:t xml:space="preserve"> 2023-24 Multi-Site Food Service Replacement Projects – 15 Sites, hereby solicits sealed proposals for the referenced project in accordance with the proposal documents to include but not limited to the following Scopes of Work: 01I–Final Cleaning, 01J–Testing &amp; Inspections, 02B–Selective Demolition, 03A–Concrete, 04A–Masonry, 08A- Doors, Frames &amp; Hardware, 09A–Drywall, 09B–Painting, 09C–Tile, 09F–Acoustic Panel Ceilings, 10J–Canopies, 21A–Fire Suppression, 22A–Plumbing, 23A–HVAC, 26A-Electrical, 32H-Fencing. Deadline for receipt of All Proposal Packages has been set for 2:00 p.m., local time, on Wednesday, March 27, 2024. Only sealed proposals received on or before the time and date listed will be considered. All proposals received after 2:00 p.m., of the day specified above, will be returned unopened. The bid opening is not a public meeting. All Bids shall be valid for acceptance by the Construction Manager for a period of Ninety (90) calendar days following the submittal deadline. A non-mandatory, virtual (Teams) pre-proposal meeting is scheduled for 3/14/2024 at 11:00 a.m.. Site visits to the schools requiring interior work will be held on March 18 &amp; March 19, 2024 (schedule TBD). All interested subcontractors and vendors must be pre-qualified or have completed the pre-qualification process within the last year. Subcontractors must submit pre-qualification prior to March 21, 2024 in order to be considered for this project. Pre-qualification information and forms can be obtained through the JE Dunn Construction Registration site located at </w:t>
      </w:r>
      <w:hyperlink r:id="rId4">
        <w:r>
          <w:rPr>
            <w:rStyle w:val="InternetLink"/>
            <w:rFonts w:cs="Times New Roman" w:ascii="Times New Roman" w:hAnsi="Times New Roman"/>
            <w:sz w:val="20"/>
          </w:rPr>
          <w:t>http://sms.jedunn.com</w:t>
        </w:r>
      </w:hyperlink>
      <w:r>
        <w:rPr>
          <w:rFonts w:cs="Times New Roman" w:ascii="Times New Roman" w:hAnsi="Times New Roman"/>
          <w:sz w:val="20"/>
        </w:rPr>
        <w:t>. The Jessica Lunsford Act will be in effect for this project. The project is not subject to the Davis Bacon Act. Hillsborough County Public Schools and JE Dunn Construction are committed to provide equal opportunity and strongly encourage all interested M/WBE and S/LBE firms to submit proposals. Refer to https://www.sdhc.k12.fl.us/departments/25/office-of-supplier-diversity/about/ for information regarding registration with the HCPS Office of Supplier Diversity. Proposal documents will be made available on or about February 29, 2024. Proposal documents will be available via the JE Dunn Construction Smart Bid site only. Each pre-qualified subcontractor or vendor will be provided the site log-in. Subcontractors are responsible for all printing and shipping costs if hard copies of the proposal documents are requested. Hillsborough County Public Schools and JE Dunn Construction reserve the right to accept or reject any and all proposals in whole or part and to waive informalities and irregularities. No verbal instruction or directives will be accepted regarding this project during the proposal period. All instructions or directives must be clarified through written Addenda or Supplements. All questions regarding the work should be directed to the Construction Manager, in writing no later than 5:00 p.m. on March 14, 2024. The Owner and Architect will not accept calls regarding this project. Please refer to the Front End Documents for information regarding Instructions to Bidders, Eligibility Requirements, Insurance Requirements, Licensing, Payment and Performance Bonds, Payment Procedures, Permitting, Sample Form(s) of Agreement, General Conditions, Supplemental Conditions, Bid Forms, Phasing Plans, Construction Schedules, Scopes of Work, Sales Tax Savings program, and Special Requirements. Dates are subject to change. All future updates regarding this project will be transmitted to only prequalified firms. Please contact Donna Singletary, Estimating Manager, (813)940-3264, donna.singletary@jedunn.com with any questions or to request additional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00" TargetMode="External"/><Relationship Id="rId4" Type="http://schemas.openxmlformats.org/officeDocument/2006/relationships/hyperlink" Target="http://sms.jedun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9:51:00Z</dcterms:created>
  <dc:creator>Boyer, Jessica J.</dc:creator>
  <dc:description/>
  <cp:keywords/>
  <dc:language>en-US</dc:language>
  <cp:lastModifiedBy>Boyer, Jessica J.</cp:lastModifiedBy>
  <dcterms:modified xsi:type="dcterms:W3CDTF">2024-02-27T19:53:00Z</dcterms:modified>
  <cp:revision>1</cp:revision>
  <dc:subject/>
  <dc:title/>
</cp:coreProperties>
</file>