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8,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S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WQ5NTIwZjAtYjlkOS00NWZkLTk1YTctN2E1NjFhNTQxNmZj%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850)270-6017; Conference ID: 432-915-8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Requests for oral argument must be filed by an eligible party pursuant to Rule 60Y-4.028(3), Florida Administrative Code. Continuances will not be gran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45:00Z</dcterms:created>
  <dc:creator>Boyer, Jessica J.</dc:creator>
  <dc:description/>
  <cp:keywords/>
  <dc:language>en-US</dc:language>
  <cp:lastModifiedBy>Boyer, Jessica J.</cp:lastModifiedBy>
  <dcterms:modified xsi:type="dcterms:W3CDTF">2024-02-27T19:47:00Z</dcterms:modified>
  <cp:revision>1</cp:revision>
  <dc:subject/>
  <dc:title/>
</cp:coreProperties>
</file>