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42 Reasons for Cancellation of Eligibility of a Subscriber Memb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written notice, an HMO may cancel or terminate the coverage of a subscriber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MO may disenroll a subscriber if the subscriber’s behavior is disruptive, unruly, abusive, unlawful, fraudulent or uncooperative to the extent that his continuing membership in the HMO seriously impairs the HMO’s ability to furnish services to either the subscriber or other subscribers. Prior to disenrolling a member, the following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ffort to resolve the problem. The HMO shall make a reasonable effort to resolve the problem presented by the subscriber, including the use or attempted use of subscriber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deration of extenuating circumstances. The HMO should ascertain, to the extent possible, that the subscriber’s behavior is not related to the use of medical services or ment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The HMO shall document the problems, efforts, and medical conditions as describ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ud or material misrepresentation in applying for or presenting any claim for benefits under the health maintenanc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suse of the HMO identification membership card by the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rnishing to the HMO, by the subscriber, incorrect or incomplete information for the purpose of fraudulently obtaining coverage by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bscriber leaves the geographical service area of the HMO with the intent to relocate or establish a new residence outside of the HMO’s geographic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pendent of the subscriber reaches the limiting age under the HMO contract, provided that the termination shall only apply to coverage of the depen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3108, 641.31(3)(b)5., 641.3921 FS. History–New 2-22-88, Amended 10-25-89, Formerly 4-31.042, Amended 5-28-92, Formerly 4-191.04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