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February 2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uesday, February 2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4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3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3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4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2-26T20:02:00Z</dcterms:modified>
  <cp:revision>435</cp:revision>
  <dc:subject/>
  <dc:title/>
</cp:coreProperties>
</file>