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7, 2024, 12:45 p.m. - 2:30 p.m., ET (or until business concludes, whichever is earli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ACE: Hybrid (in person and an online option via Tea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hysical location for those attending in person is the Rosen Centre located at 9840 International Drive, Orlando, Florida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1 453 875 5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Passcode: uT7v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et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WJlZTMyOGUtZWZhMS00ZmY4LWJkZWUtZmRiZTI1MmFmNjU3%40thread.v2/0?context=%7b%22Tid%22%3a%2263bf107b-cb6f-4173-8c1c-1406bb5cb794%22%2c%22Oid%22%3a%22d8422117-d99b-4858-a77f-63eb96cd9e8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ommittee of Prac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.Roberts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5:00Z</dcterms:created>
  <dc:creator>Boyer, Jessica J.</dc:creator>
  <dc:description/>
  <cp:keywords/>
  <dc:language>en-US</dc:language>
  <cp:lastModifiedBy>Boyer, Jessica J.</cp:lastModifiedBy>
  <dcterms:modified xsi:type="dcterms:W3CDTF">2024-02-27T19:56:00Z</dcterms:modified>
  <cp:revision>1</cp:revision>
  <dc:subject/>
  <dc:title/>
</cp:coreProperties>
</file>