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AA Notice of Intent to Award OAA Funding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The Area Agency on Aging for Southwest Florida for planning and service area 8 will hereby designate as Older Americans Act service providers and award contracts to the following respondents to the AAASWFL’s RFI 2023-11.</w:t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53"/>
      </w:tblGrid>
      <w:tr>
        <w:trPr>
          <w:trHeight w:val="48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bCs/>
                <w:szCs w:val="20"/>
              </w:rPr>
              <w:t>Respondent</w:t>
            </w:r>
          </w:p>
        </w:tc>
        <w:tc>
          <w:tcPr>
            <w:tcW w:w="7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bCs/>
                <w:szCs w:val="20"/>
              </w:rPr>
              <w:t>OAA Title and Service Area</w:t>
            </w:r>
          </w:p>
        </w:tc>
      </w:tr>
      <w:tr>
        <w:trPr>
          <w:trHeight w:val="75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0"/>
              </w:rPr>
              <w:t>Legal Aid Services of Collier County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0"/>
              </w:rPr>
              <w:t>        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0"/>
              </w:rPr>
              <w:t>OAA Title IIIB – Collier County</w:t>
            </w:r>
          </w:p>
        </w:tc>
      </w:tr>
      <w:tr>
        <w:trPr>
          <w:trHeight w:val="75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0"/>
              </w:rPr>
              <w:t>Gulfcoast Legal Services</w:t>
            </w:r>
          </w:p>
        </w:tc>
        <w:tc>
          <w:tcPr>
            <w:tcW w:w="7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0"/>
              </w:rPr>
              <w:t>OAA Title IIIB – Charlotte, DeSoto, Lee, and Sarasota Counties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0"/>
              </w:rPr>
              <w:t>OAA Title IIIEG - Charlotte, DeSoto, Lee, and Sarasota Counties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0"/>
              </w:rPr>
              <w:t>OAA Title IIIES - Charlotte, DeSoto, Lee, and Sarasota Counties</w:t>
            </w:r>
          </w:p>
        </w:tc>
      </w:tr>
    </w:tbl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0"/>
        </w:rPr>
        <w:t>Beginning March 1, 2024, the forgoing providers will be responsible for the provision of legal assistance under the Older Americans Act administered by the Florida Department of Elder Affairs.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0"/>
        </w:rPr>
        <w:t>Any party who is substantially affected by the AAASWFL’s intended decision to award to the agencies shown above must file a written notice of protest with the AAASWFL by Monday, March 4, 2024, at 4:00pm. Procedures for filing a protest are outlined in Rule 58C-1.0031, Florida Administrative Code. Failure to file a notice of protest as described in subsection (4) of Rule 58C-1.0031, Florida Administrative Code (F.A.C.), shall constitute a waiver of proceedings under Rule 58C-1.0031, F.A.C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More information regarding this award can be found at www.aaaswfl.org or by contacting Sarah Gualco, 239-652-6926,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sarah.gualco@aaaswfl.org</w:t>
        </w:r>
      </w:hyperlink>
      <w:r>
        <w:rPr>
          <w:rFonts w:eastAsia="Times New Roman"/>
          <w:szCs w:val="20"/>
        </w:rPr>
        <w:t>, or by visiting the Area Agency on Aging for Southwest Florida, 2830 Winkler Ave, Suite 112, Fort Myers, FL, 33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hyperlink" Target="mailto:sarah.gualco@aaaswf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9:00Z</dcterms:created>
  <dc:creator>Brown, Cari L.</dc:creator>
  <dc:description/>
  <cp:keywords/>
  <dc:language>en-US</dc:language>
  <cp:lastModifiedBy>Brown, Cari L.</cp:lastModifiedBy>
  <dcterms:modified xsi:type="dcterms:W3CDTF">2024-02-28T14:49:00Z</dcterms:modified>
  <cp:revision>2</cp:revision>
  <dc:subject/>
  <dc:title/>
</cp:coreProperties>
</file>