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28, 2024, 2:15 p.m., Eastern Time (ET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Northwest Florida Water Management District, 81 Water Management Drive, Havana, Florida 323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the District announces the opening of Proposals received in response to RFP No. 24-001 - MITIGATION SITE MANAGEMENT AND SUPPO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539-59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Lyn Shiver at (850) 539-5999 or email at Lyn.Shiver@nwfwate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Lyn Shiver at (850)539-5999 or email at Lyn.Shiver@nwfwa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49:00Z</dcterms:created>
  <dc:creator>Brown, Cari L.</dc:creator>
  <dc:description/>
  <cp:keywords/>
  <dc:language>en-US</dc:language>
  <cp:lastModifiedBy>Leijon, Alexandra</cp:lastModifiedBy>
  <dcterms:modified xsi:type="dcterms:W3CDTF">2024-02-29T13:21:00Z</dcterms:modified>
  <cp:revision>4</cp:revision>
  <dc:subject/>
  <dc:title/>
</cp:coreProperties>
</file>