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ursuant to subparagraph 120.55(1)(b)6. – 7., F.S., the below list of rules were filed in the Office of the Secretary of State between 3:00 p.m., Thursday, February 22, 2024, and 3:00 p.m., 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Wednesday, February 28, 2024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tbl>
      <w:tblPr>
        <w:tblW w:w="4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1769"/>
        <w:gridCol w:w="1494"/>
      </w:tblGrid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Effective Date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3ER24-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22/20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26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3ER24-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22/20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26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3ER24-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22/20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26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3ER24-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22/20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26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3ER24-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28/20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1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9-14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22/20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13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9-14.001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22/20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13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9-14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22/20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13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9-14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22/20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13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9-15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22/20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13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9-15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22/20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13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9-15.002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22/20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13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9-15.002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22/20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13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9-16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22/20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13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9-16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22/20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13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9-16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22/20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13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A-4.2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22/20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13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A-4.2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22/20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13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A-4.20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22/20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13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A-4.20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22/20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13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A-4.2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22/20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13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A-4.213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22/20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13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A-4.21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22/20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13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A-4.21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22/20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13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A-4.21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22/20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13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A-4.2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22/20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13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CER22-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23/20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27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-1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23/20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14/2024</w:t>
            </w:r>
          </w:p>
        </w:tc>
      </w:tr>
      <w:tr>
        <w:trPr>
          <w:trHeight w:val="302" w:hRule="atLeast"/>
          <w:cantSplit w:val="true"/>
        </w:trPr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Effective Date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0B-400.09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8/20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C-4.09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31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C-41.04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31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E-4.09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26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0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05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05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3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3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3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35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4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8-1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9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31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15:25:00Z</dcterms:created>
  <dc:creator>Reddick, Ernest L.</dc:creator>
  <dc:description/>
  <cp:keywords/>
  <dc:language>en-US</dc:language>
  <cp:lastModifiedBy>Leijon, Alexandra</cp:lastModifiedBy>
  <cp:lastPrinted>2022-10-14T15:11:00Z</cp:lastPrinted>
  <dcterms:modified xsi:type="dcterms:W3CDTF">2024-02-28T15:20:00Z</dcterms:modified>
  <cp:revision>437</cp:revision>
  <dc:subject/>
  <dc:title/>
</cp:coreProperties>
</file>