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H #72242100 Marion CHD - Ocala - Interior Renov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ll Qualified General Contra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a general contractor, you are invited to submit a bid to the: Florida Department of Health (FDOH) in Marion County, hereinafter referred to as Ow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ll labor, materials, equipment, supervision and permits to successfully complete all work per the contract documents.</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NUMBER:</w:t>
        <w:tab/>
        <w:t>72242100</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LOCATION:</w:t>
        <w:tab/>
        <w:t>1801 SE 32nd Ave, Ocala, Florida 344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ALED BIDS WILL BE RECEIVED PUBLICLY, OPENED AND READ ALOUD ON: Thursday, April 11, 2024, at 2:00 p.m., EST</w:t>
      </w:r>
    </w:p>
    <w:p>
      <w:pPr>
        <w:pStyle w:val="Normal"/>
        <w:tabs>
          <w:tab w:val="clear" w:pos="720"/>
          <w:tab w:val="left" w:pos="3060" w:leader="none"/>
          <w:tab w:val="left" w:pos="4590" w:leader="none"/>
          <w:tab w:val="left" w:pos="711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SUBMIT SEALED BIDS TO: </w:t>
        <w:tab/>
        <w:t>Sheila Storlie</w:t>
        <w:tab/>
        <w:t>sheila.storlie@flhealth.gov</w:t>
        <w:tab/>
        <w:t>(352)644-2737</w:t>
      </w:r>
    </w:p>
    <w:p>
      <w:pPr>
        <w:pStyle w:val="Normal"/>
        <w:tabs>
          <w:tab w:val="clear" w:pos="720"/>
          <w:tab w:val="left" w:pos="3060" w:leader="none"/>
          <w:tab w:val="left" w:pos="4590" w:leader="none"/>
          <w:tab w:val="left" w:pos="711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SUBMIT ALL QUESTIONS TO: </w:t>
        <w:tab/>
        <w:t>Alan Anderson</w:t>
        <w:tab/>
        <w:t>ca3@ca3architects.com</w:t>
        <w:tab/>
        <w:t>(941)929-0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Bids must be submitted in full in accordance with the requirements of the General Terms and Conditions and all Bid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OCUMENTS: Full sets of drawings, specifications, proposal forms/exhibits, and addenda in electronic PDF format may be acquired from: C. Alan Anderson Architect, P.A., 3908 Midland Road Sarasota, FL  34231, (941)929-0329, ca3@ca3architect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ocuments are available at the Architect’s office and in plan rooms. However, all General Contractors planning to bid are requested to contact the Architect to ensure that they receive all of the latest information in a timely man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N-MANDATORY PRE-BID MEETING: The D&amp;C Representative and Architect shall conduct a pre-bid meeting as indica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Date:</w:t>
        <w:tab/>
        <w:t>Tuesday, March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Time:</w:t>
        <w:tab/>
        <w:t>2:3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tion:</w:t>
        <w:tab/>
        <w:t>1801 SE 32nd Ave, Ocala, Florida 344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ance by the prime bidders (General Contractors) is non-mandatory, but highly encourag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SITE REVIEW: Bidders must have prior approval to review the project site. No access will be given to walk-ups. Bidders are to contact Sheila Storlie (sheila.storlie@flhealth.gov, (352)644-2737) to arrange for access to the project site, unless determined otherwise at the Pre-Bi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BOND: The bidder shall enclose a certified check, cashier's check, treasurer's check, bank draft or Bid Bond in the amount of not less than five percent (5%) of the Bid, payable to the Owner as a guarantee for the purpose set out in Instructions to Bidders. (Failure to submit a bid bond will result in disqual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FORMANCE BOND AND LABOR AND MATERIAL PAYMENT BOND: A Performance Bond and a Labor and Material Payment Bond are required for this project and will be issued as per sub subparagraph 60D-5.004(2)(b)1.c.,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QUALIFICATION: Each bidder must submit a copy of their current Florida Department of Management Services (DMS) biennial prequalification letter to the Design Professional listed above at the time of requesting the bid document package or no later than five (5) calendar days prior to the bid opening date. (Please verify DMS pre-qualification is still valid prior to sending.) Please call the DMS representative at (850)413-9588 for information on requirements for pre-qualification with the Department of Management Services. After the bid opening, the low bidder must qualify in accordance with subparagraph 60D-5.004(2)b.,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NTRACT AWARD: The official Notice of Award Recommendation will be by electronic posting on the DMS, Vendor Information Portal (VIP) website at </w:t>
      </w:r>
      <w:hyperlink r:id="rId3">
        <w:r>
          <w:rPr>
            <w:rStyle w:val="InternetLink"/>
            <w:rFonts w:cs="Times New Roman" w:ascii="Times New Roman" w:hAnsi="Times New Roman"/>
            <w:sz w:val="20"/>
          </w:rPr>
          <w:t>https://vendor.myfloridamarketplace.com</w:t>
        </w:r>
      </w:hyperlink>
      <w:r>
        <w:rPr>
          <w:rFonts w:cs="Times New Roman" w:ascii="Times New Roman" w:hAnsi="Times New Roman"/>
          <w:sz w:val="20"/>
        </w:rPr>
        <w:t>. 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CRIMINATION, DENIAL OR REVOCATION FOR THE RIGHT TO TRANSACT BUSINESS WITH PUBLIC ENTITIES:  Under section 287.134(2) Florida Statu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the Architect at least five (5) workdays prior to openings.  If you are hearing or speech impaired, please contact the Florida Relay Services by calling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3:00Z</dcterms:created>
  <dc:creator>Boyer, Jessica J.</dc:creator>
  <dc:description/>
  <cp:keywords/>
  <dc:language>en-US</dc:language>
  <cp:lastModifiedBy>Boyer, Jessica J.</cp:lastModifiedBy>
  <dcterms:modified xsi:type="dcterms:W3CDTF">2024-02-29T15:28:00Z</dcterms:modified>
  <cp:revision>1</cp:revision>
  <dc:subject/>
  <dc:title/>
</cp:coreProperties>
</file>