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O-191.054 Ra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fore charging or quoting premiums to subscribers, an HMO shall file for approval the rating methodology by which those premiums were determined with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materials submitted shall be legible. A filing which is illegible or which contains illegible material will be disapproved without any furthe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purposes of this rule, Rule 69O-191.055, F.A.C., and the time periods established in Section 641.31, F.S., a filing is considered “filed” with the Office upon receipt of the material required in paragraph (2)(a), below. For purposes of this rule and Rule 69O-191.055, F.A.C., the term “filed” does not mean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lings of rating methodologies shall provide adequate information, so that the Office, in accordance with generally accepted actuarial principles as applied to Health Maintenance Organizations, may verify that the rating methodology does not produce inadequate, excessive, or unfairly discriminatory premiums. All rate classifications should be clearly identified, and the formulas and/or methods of calculating premiums adequately described, as defined in Rule 69O-191.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mponents of HMO rate filings shall consist of one copy of all of the items in subparagraphs 1. through 4. Filings for small group coverage subject to Section 627.6699, F.S., shall additionally comply with the provisions of Part III of Chapter 69O-14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brief letter explaining the type and nature of the filing. The letter shall indicate if the filing is for a new product, a rate revision or a resubmission. If the filing is a resubmission, the letter should indicate when the previous filing was submitted, the Florida filing number, and the date of the dis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ctuarial Memorandum, completed as required in Rule 69O-191.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ate pages which define all proposed rates, rating factors, and methodologies for determining rates applicable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m OIR-B2-1507, “Office of Insurance Regulation, Life and Health Forms and Rates Universal Standardized Data Letter”, as adopted in Rule 69O-149.022, F.A.C., completely filled out in accordance with Form OIR-B2-1507A, “Office of Insurance Regulation, Life and Health Forms and Rates Universal Standardized Data Letter Instruction Sheet”, as adopted in Rule 69O-149.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lings, as that term is defined in paragraph (a), shall be mailed to: Office of Insurance Regulation, Division of Insurer Services, Bureau of Life and Health Forms and Rates, Post Office Box 8040, Tallahassee, Florida 32301-8040 or submitted electronically to https://iportal.fldfs.com. All filings sent to the Office by Federal Express or any other form of special delivery shall be delivered to: Office of Insurance Regulation, Division of Insurer Services, Bureau of Life and Health Forms and Rates, 1st Floor, Larson Building, 200 East Gaines Street, Tallahassee, FL 32399-03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1. Every HMO submitting a rate filing shall be notified as to whether the filing has been affirmatively approved by the Office, or has been disapproved by the Office, including disapprovals for failure of the material to meet the definition of a “filing” or for illegibility, within any statutory review period of the date of receipt of th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very HMO submitting a rate filing which does not comply with the requirement of Rules 69O-191.054 and 69O-191.055, F.A.C., or for which the Office determines that additional information is necessary for a proper review, will be notified of the additional information necessary within the statutory tim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ery HMO shall submit the required data by a date certain stated in the clarification letter to allow the Office sufficient time to perform a prop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ilure to correct the filing by the date certain in the clarification letter will result in an affirmative disapproval of the filing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individual (non-group) subscribers, it should be possible for the Office, using the filed rating methodology, to verify any premiums charged or quoted. For group subscribers not subject to experience rating, the HMO shall be able to demonstrate that any premiums charged or quoted were derived from the filed rating methodology in an actuarially sound manner. For group subscribers subject to experience rating, the HMO shall be able to demonstrate that the premiums charged or quoted were consistent with the filed rating method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order that the above verification may be more readily accomplished, for one year from the effective date of the contract, HMOs shall maintain worksheets showing in detail the calculation of the premiums charged to each group subscriber. Such worksheets shall contain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experience-rated groups, the calculation of the per member per month revenu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groups not subject to experience rating, the applicable per member per month revenue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escription of the development of the assumed employee and dependent composition of each tier of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ummary showing how the per member per month revenue requirements, employee and dependent composition, and the selected ratios between tiers of rates produces the premiums charged to a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MOs with fewer than 1,000 Florida subscribers, for all individual forms combined or for all group forms combined, may, at their option, file a streamlined annualized rate increase filing not exceeding medical trend as provided in subsection 69O-149.003(7), F.A.C. The filing shall be made in accordance with paragraph 69O-191.054(2)(a), F.A.C., with a certification that the filing includes all individual forms or all group forms in lieu of the actuarial memorandum required by Rule 69O-191.0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Rates for group conversion contracts, issued on a group or on an individual basis are exempt from the loss ratio requirements below. The loss ratio for group conversion contracts shall not be less than 120 percent. The premium for a converted contract may not exceed 200 percent of the standard risk rate, as published in Chapter 69O-149, Part X,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ates for contracts, including riders and endorsements, issued to individual (non-group) subscribers shall be deemed excessive if anticipated loss ratios for such contracts are less than 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ates for contracts, including riders and endorsements, issued to group subscribers shall be deemed excessive if target loss ratios anticipated over the rating period for such contracts are less tha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3412" w:type="dxa"/>
        <w:jc w:val="center"/>
        <w:tblInd w:w="0" w:type="dxa"/>
        <w:tblLayout w:type="fixed"/>
        <w:tblCellMar>
          <w:top w:w="0" w:type="dxa"/>
          <w:left w:w="0" w:type="dxa"/>
          <w:bottom w:w="0" w:type="dxa"/>
          <w:right w:w="0" w:type="dxa"/>
        </w:tblCellMar>
      </w:tblPr>
      <w:tblGrid>
        <w:gridCol w:w="1972"/>
        <w:gridCol w:w="1440"/>
      </w:tblGrid>
      <w:tr>
        <w:trPr/>
        <w:tc>
          <w:tcPr>
            <w:tcW w:w="197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Group Size</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oss Ratio </w:t>
            </w:r>
          </w:p>
        </w:tc>
      </w:tr>
      <w:tr>
        <w:trPr/>
        <w:tc>
          <w:tcPr>
            <w:tcW w:w="197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51 to 1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0% </w:t>
            </w:r>
          </w:p>
        </w:tc>
      </w:tr>
      <w:tr>
        <w:trPr/>
        <w:tc>
          <w:tcPr>
            <w:tcW w:w="197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101 to 5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 </w:t>
            </w:r>
          </w:p>
        </w:tc>
      </w:tr>
      <w:tr>
        <w:trPr/>
        <w:tc>
          <w:tcPr>
            <w:tcW w:w="1972"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over 500</w:t>
            </w:r>
          </w:p>
        </w:tc>
        <w:tc>
          <w:tcPr>
            <w:tcW w:w="1440" w:type="dxa"/>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684" w:leader="none"/>
          <w:tab w:val="center" w:pos="865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ates filed for approval that are anticipated to result in an actual to expected ratio over the rating period which is less than 1.0 shall be deemed to be exces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ates for contracts providing home health care coverage pursuant to Section 641.2018, F.S., shall comply with the provisions of Chapters 69O-157 and 69O-14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ates are inadequat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emiums derived from the rating structure, plus investment income, co-payments, and revenues from coordination of benefits and subrogation, fees-for-service and reinsurance recoveries are not set at a level at least equal to the anticipated cost of medical and hospital benefits, expenses and contingency margin during the period for which the rates are to be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dividual contracts do not incorporate the projected entire effects of insurance tr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emium schedule is determined such that if all assumptions are satisfied, the annual rate increase needed will exceed medical tr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emiums as to a risk or group of risks are unfairly discriminatory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individual non-group subscribers, the premiums charged deviate from the filed rating method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group subscribers not subject to experience rating, the premiums charged are designed to produce total revenue for that group which differs from the revenue requirements for its rating class, as filed with the Office of Insurance Regulation. For group subscribers subject to experience rating, the premiums charged deviate from the filed rating method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ffect of changes to the underlying age/gender slope, reduction in the anticipated loss ratio for the form, and change in the durational slope for individual contract forms, results in subscriber impact greater than 50 percent of medical trend, as defined by subsection 69O-149.003(7), F.A.C., unless phased-in over a 3 year period. A shorter time period shall be considered on a case-by-case basis based on unique situations and justification by the HMO. The HMO, at its option, may request a new business rate schedule based on the full effect of the new assumptions with the phase-in only applicable to existing subscri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n an HMO discontinues offering a particular contract form for health insurance coverage pursuant to Section 627.6425(3)(a) or 641.31074(3)(a), F.S., the nonrenewal of coverage shall occur on the contract anniversary, and the offer of new coverage pursuant to Section 627.6425(3)(a)2. or 641.31074(3)(a)2., F.S., shall be considered a renewal of coverage and shall be renewed on the contract anniversary at the same class basis as the coverage being discontinued. If the forms do not have consistent class definitions, the class shall be determined based on the original application and underwriting status of the individual when the discontinued coverage was first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ach HMO shall make an annual filing with the Office for each policy form no later than 12 months after the date of approval of its previous filing for the policy form, demonstrating the reasonableness of benefits in relation to premium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rohibitions. A premium schedule is unfairly discriminatory if it incorporates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lect and Ultimate Premium Schedules are prohibited. Select and ultimate premium schedules are premium schedules that have premiums that vary based on the time elapsed since issuance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tained age premium schedules where the slope by age is substantially different from the slope of the ultimate claim cost curve are prohibited. An attained-age premium schedule is one in which the subscriber’s premium rate is dependent upon his or her age at contract renewal. The aging component of the claim cost is not pre-funded. These schedules shall be constructed so that the slope by age is substantially similar to the slope of the ultimate claim cost curve. The premiums must form a smooth progression and, to eliminate jumps in premium caused by bracketed age groups, HMOs shall use each available renewable age. The requirement to use each available renewable age does not apply to any group contract where the final premium charged is an average of the individual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emium structures that provide for retroactive cost determination, or if the subscriber or contract holder participate in the experience under the for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41.31, 641.36 FS. Law Implemented 641.21(1)(e), 641.22(2), (4), (6), 641.31(2), (3), 641.31074, 641.3922(3) FS. History– New 2-22-88, Amended 10-25-89, Formerly 4-31.054, Amended 10-8-96, 8-15-02, 1-19-03, Formerly 4-191.05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9:00Z</dcterms:created>
  <dc:creator>Feng Xiao</dc:creator>
  <dc:description/>
  <cp:keywords/>
  <dc:language>en-US</dc:language>
  <cp:lastModifiedBy>Feng Xiao</cp:lastModifiedBy>
  <dcterms:modified xsi:type="dcterms:W3CDTF">2006-09-26T02:29:00Z</dcterms:modified>
  <cp:revision>2</cp:revision>
  <dc:subject/>
  <dc:title>CHAPTER 69O-191 HEALTH MAINTENANCE ORGANIZATIONS</dc:title>
</cp:coreProperties>
</file>