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ble Trus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ble Trust - Florida Endowment Foundation for Vocational Rehabili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 https://us02web.zoom.us/j/86060216426?pwd=UkNzRTJRamRQN1I1RnN5cml6M0luUT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41 8847 92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1012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rnald Ramos, by emailing arnaldo@abletrust.org or by phone at (850)290-20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Arnald Ramos, by emailing arnaldo@abletrust.org or by phone at (850)290-200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rnald Ramos, by emailing arnaldo@abletrust.org or by phone at (850)290-20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14:00Z</dcterms:created>
  <dc:creator>Boyer, Jessica J.</dc:creator>
  <dc:description/>
  <cp:keywords/>
  <dc:language>en-US</dc:language>
  <cp:lastModifiedBy>Boyer, Jessica J.</cp:lastModifiedBy>
  <dcterms:modified xsi:type="dcterms:W3CDTF">2024-02-29T15:15:00Z</dcterms:modified>
  <cp:revision>1</cp:revision>
  <dc:subject/>
  <dc:title/>
</cp:coreProperties>
</file>