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March 25, 2024, 5:00 p.m., Recreational Public Foru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servancy of Southwest Florida, Eaton Conservation Hall, 1495 Smith Preserve Way, Naples, FL 341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Recreational Public Forum is a public meeting regarding the public recreational issues and opportunities within the South Florida Water Management Distri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ublic and stakeholders may comment on the meeting by attending in person. Note: This location does not have the capacity for virtual public com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or more members of the Governing Board of the South Florida Water Management District may attend and participate in this meeting. No Governing Board action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Yvette Bonilla at ybonilla@sfwmd.gov. The agenda will be posted to the District’s website, www.SFWMD.gov/meetings, seven days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District Clerk, at mobrown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Yvette Bonilla at ybonilla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20:00Z</dcterms:created>
  <dc:creator>Boyer, Jessica J.</dc:creator>
  <dc:description/>
  <cp:keywords/>
  <dc:language>en-US</dc:language>
  <cp:lastModifiedBy>Boyer, Jessica J.</cp:lastModifiedBy>
  <dcterms:modified xsi:type="dcterms:W3CDTF">2024-03-14T15:21:00Z</dcterms:modified>
  <cp:revision>1</cp:revision>
  <dc:subject/>
  <dc:title/>
</cp:coreProperties>
</file>