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Optician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2-15.001</w:t>
        </w:r>
      </w:hyperlink>
      <w:r>
        <w:rPr>
          <w:rFonts w:cs="Times New Roman" w:ascii="Times New Roman" w:hAnsi="Times New Roman"/>
          <w:sz w:val="20"/>
        </w:rPr>
        <w:tab/>
        <w:t>Continuing Education for License Renew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February 22, 2024, the Board of Opticianry, received a petition for variance and waiver filed by Marcel Milstein. Petitioner seeks a variance or waiver of subsection 64B12-15.001(2), F.A.C., which requires each licensed optician shall complete a minimum of 20 hours of continuing professional education, according to the criteria specified in these rules. A maximum of 5 hours of continuing professional education may be earned from courses without classroom instruction. Comments on this petition should be filed with the Board of Opticianry, 4052 Bald Cypress Way, Bin C08, Tallahassee, Florida 32399-3258,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Executive Director, Board of Opticianry,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56:00Z</dcterms:created>
  <dc:creator>Boyer, Jessica J.</dc:creator>
  <dc:description/>
  <cp:keywords/>
  <dc:language>en-US</dc:language>
  <cp:lastModifiedBy>Boyer, Jessica J.</cp:lastModifiedBy>
  <dcterms:modified xsi:type="dcterms:W3CDTF">2024-02-29T18:58:00Z</dcterms:modified>
  <cp:revision>1</cp:revision>
  <dc:subject/>
  <dc:title/>
</cp:coreProperties>
</file>