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1.0545 Healthy Lifestyle Reb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Group Coverage is as provided by subsection 69O-149.0055(1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ndividual Cover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1. All HMOs that provide for a healthy lifestyle rebate shall file for approval the standards it will use for determining the level of rebate, i.e., between 0% and 10%, for different health status indicators, which shall include reduction in weight, body mass index, and smoking cess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The filed standards shall provide that the rebate is available and attainable by all subscribers on a nondiscriminatory basis and be without regard to the health or claim status of the subscrib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The filing of the standards shall address the method and timing of the determination and application of the reb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1. For purposes of rate filings, the rebate made shall be accounted as a reduction to the earned premium and clearly identified in the fil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Rate filings shall include the number of contracts participating in the rebate program and the distribution of the contracts by size of rebate earn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HMO shall provide an appropriate rebate for maintenance or improvement of health status for any program approved by the HMO as determined by agreed upon health status indicato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is rule shall be effective for all contracts issued or renewed on or after July 1, 2005 with the first rebate available in 2006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41.36, 641.31(2) FS. Law Implemented 641.31(40) FS. [HB 1629] History–New 3-24-05, Amended 1-12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23:00Z</dcterms:created>
  <dc:creator>FLRules_Word</dc:creator>
  <dc:description/>
  <cp:keywords/>
  <dc:language>en-US</dc:language>
  <cp:lastModifiedBy>FLRules_Word</cp:lastModifiedBy>
  <dcterms:modified xsi:type="dcterms:W3CDTF">2023-04-27T14:23:00Z</dcterms:modified>
  <cp:revision>1</cp:revision>
  <dc:subject/>
  <dc:title>69O-191</dc:title>
</cp:coreProperties>
</file>