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JE DUNN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chman Technical College Roof and Canopy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 Dunn Construction, (CGC-062145), the Construction Manager for Marchman Technical College Roof and Canopy Project, hereby solicits sealed proposals for the referenced project in accordance with the proposal documents to include but not limited to the following Scopes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B-Selective Demolition, 05A-Structural &amp; Misc. Steel, 07G-Membrane and Metal Roofing, 09B-Painting, and 26A-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adline for receipt of All Proposal Packages has been set for 2:00 p.m., local time, on Wednesday, March 27, 2024. Only sealed proposals received on or before the time and date listed will be considered. All proposals received after 2:00 p.m., of the day specified above, will be returned unopened. The bid opening is not a public meeting. All Bids shall be valid for acceptance by the Construction Manager for a period of Ninety (90) calendar days following the submittal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non-mandatory, on-site pre-proposal meeting is scheduled for March 13, 2024 at 10:00 a.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interested subcontractors and vendors must be pre-qualified or have completed the pre-qualification process within the last year. Subcontractors must submit pre-qualification prior to March 21, 2024 in order to be considered for this project. Pre-qualification information and forms can be obtained through the JE Dunn Construction Registration site located at </w:t>
      </w:r>
      <w:hyperlink r:id="rId4">
        <w:r>
          <w:rPr>
            <w:rStyle w:val="InternetLink"/>
            <w:rFonts w:cs="Times New Roman" w:ascii="Times New Roman" w:hAnsi="Times New Roman"/>
            <w:sz w:val="20"/>
          </w:rPr>
          <w:t>http://sms.jedunn.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Jessica Lunsford Act will be in effect for this project. The project is not subject to the Davis Bacon 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istrict School Board of Pasco County and JE Dunn Construction are committed to provide equal opportunity and strongly encourage all interested M/WBE and S/LBE firms to submit proposal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documents will be made available on or about March 6, 2024. Proposal documents will be available via the JE Dunn Construction Building Connected site only. Each pre-qualified subcontractor or vendor will be provided the site log-in. Subcontractors are responsible for all printing and shipping costs if hard copies of the proposal documents are reques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istrict School Board of Pasco County and JE Dunn Construction reserve the right to accept or reject any and all proposals in whole or part and to waive informalities and irregularit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5:00 p.m. on March 20, 2024. The Owner and Architect will not accept calls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re subject to change. All future updates regarding this project will be transmitted to only prequalified firms. Please contact Jenny Sanchez, Senior Preconstruction Manager, (813)940-3243, jenny.sanchez@jedunn.com with any questions or to request addition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18:00Z</dcterms:created>
  <dc:creator>Boyer, Jessica J.</dc:creator>
  <dc:description/>
  <cp:keywords/>
  <dc:language>en-US</dc:language>
  <cp:lastModifiedBy>Boyer, Jessica J.</cp:lastModifiedBy>
  <dcterms:modified xsi:type="dcterms:W3CDTF">2024-02-29T19:20:00Z</dcterms:modified>
  <cp:revision>1</cp:revision>
  <dc:subject/>
  <dc:title/>
</cp:coreProperties>
</file>