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3-5.003</w:t>
        </w:r>
      </w:hyperlink>
      <w:r>
        <w:rPr>
          <w:rFonts w:cs="Times New Roman" w:ascii="Times New Roman" w:hAnsi="Times New Roman"/>
          <w:sz w:val="20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February 06, 2024, the Board of Clinical Laboratory Personnel, received a petition for variance or waiver filed by Ebony Coates. Petitioner is seeking a variance or waiver regarding subsection of subsection 64B3-5.003(2), F.A.C., which states that all applicants for a Technologist license must satisfy the requirements for High Complexity Testing under CLIA Amendments, 42 C.F.R. §493.1489 effective April 24, 1995, as a medical technologist. Petitioner requests a permanent variance or waiver for the purpose of granting licensure to practice as a medical technologist only within the CAPCT laboratory. Comments on this petition should be filed with the Board of Clinical Laboratory Personnel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Dayle Mooney, Executive Director, Board of Clinical Laboratory Personnel, 4052 Bald Cypress Way, Bin # C-07, Tallahassee, Florida 32399-3258, telephone: (850)488-0595, or email, Dayle.Moon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hyperlink" Target="https://flrules.org/gateway/ruleNo.asp?id=64B3-5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58:00Z</dcterms:created>
  <dc:creator>Boyer, Jessica J.</dc:creator>
  <dc:description/>
  <cp:keywords/>
  <dc:language>en-US</dc:language>
  <cp:lastModifiedBy>Boyer, Jessica J.</cp:lastModifiedBy>
  <dcterms:modified xsi:type="dcterms:W3CDTF">2024-02-29T18:59:00Z</dcterms:modified>
  <cp:revision>1</cp:revision>
  <dc:subject/>
  <dc:title/>
</cp:coreProperties>
</file>