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Division of Alcoholic Beverages and Tobacco has issued an order disposing of the petition for declaratory statement filed by Anthony Tonsoline; DS on February 29,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Department of Business and Professional Regulation, Division of Alcoholic Beverage and Tobacco, 2601 Blair Stone Road, Tallahassee, FL 32399-2202, (850)717-1127, Dale.Howard@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Jaxon Lear, Deputy Chief Attorney, Department of Business and Professional Regulation, Office of the General Counsel, Division of Alcoholic Beverages and Tobacco, 2601 Blair Stone Road, Tallahassee, FL 32399-2202; (850)717-1295; Jaxon.Lear@MyFloridaLicense.com. (DS #2023-047; DBPR Case Ref # 2023-0707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18:00Z</dcterms:created>
  <dc:creator>Boyer, Jessica J.</dc:creator>
  <dc:description/>
  <cp:keywords/>
  <dc:language>en-US</dc:language>
  <cp:lastModifiedBy>Boyer, Jessica J.</cp:lastModifiedBy>
  <dcterms:modified xsi:type="dcterms:W3CDTF">2024-03-01T17:18:00Z</dcterms:modified>
  <cp:revision>1</cp:revision>
  <dc:subject/>
  <dc:title/>
</cp:coreProperties>
</file>