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Local Government Finan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Local Government Finance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27, 2024, 10: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2502 Rocky Point Drive, Suite 1060, Tampa, Florida 33607. Interested persons may attend the meeting via conference call by dialing toll-free 1(877)304-9269 at the time of the meeting and entering passcode 728598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meeting of the Commission will be for purposes of reviewing the statewide pooled commercial paper loan program for Florida governmental entities and other proposed loan programs. The Commission may also consider any other business which may properly come before it. The Commission is an unincorporated, nonprofit association whose members are comprised of Brevard County, Florida, Charlotte County, Florida, Lee County, Florida, Osceola County, Florida and Sarasota County,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nna Doughty, Florida Association of Counties, 100 S. Monroe Street, Tallahassee, Florida 32301, (850)922-4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4 hours before the workshop/meeting by contacting: Anna Doughty, Florida Association of Counties, 100 S. Monroe Street, Tallahassee, Florida 32301, (850)922-43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nna Doughty, Florida Association of Counties, 100 S. Monroe Street, Tallahassee, Florida 32301, (850)922-4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40:00Z</dcterms:created>
  <dc:creator>Boyer, Jessica J.</dc:creator>
  <dc:description/>
  <cp:keywords/>
  <dc:language>en-US</dc:language>
  <cp:lastModifiedBy>Boyer, Jessica J.</cp:lastModifiedBy>
  <dcterms:modified xsi:type="dcterms:W3CDTF">2024-03-11T15:47:00Z</dcterms:modified>
  <cp:revision>1</cp:revision>
  <dc:subject/>
  <dc:title/>
</cp:coreProperties>
</file>