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March 11, 2024, 10:00 a.m., EST, State Plan Revisions, and March 11, 2024 2:00 p.m., EST, State Determined Performance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S: 10:00 a.m. - Webinar 1 (State Plan Revision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78048639351908887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2:00 p.m. - Webinar 2 (Performance level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76135269217253681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Education announces a public comment period and public hearing related to proposed updates to the Perkins V State Plan. The public comment period runs from March 5, 2024 to April 8, 2024. Florida’s Perkins Four-Year State Plan was approved by the U.S. Department of Education’s Office of Career, Technical and Adult Education (OCTAE) in 2020. The Department is proposing amendments to the state plan on the following topics: revising language related to Department of Juvenile Justice (DJJ) allocations to reflect the new Florida Scholars Academy; revising the process for allocations to Developmental Research Schools (DRS)/University Lab Schools; adding the Master Credential List as a primary source for labor market alignment in the Comprehensive Local Needs Assessment (CLNA); and, adding language about providing analytic tools as a means of supporting local agencies. The revisions to the state plan and the proposed targets may be accessed at https://www.fldoe.org/academics/career-adult-edu/perki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uce Harrington at perkins@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five days before the workshop/meeting by contacting: Bruce Harrington at perkins@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uce Harrington at perkins@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09:00Z</dcterms:created>
  <dc:creator>Boyer, Jessica J.</dc:creator>
  <dc:description/>
  <cp:keywords/>
  <dc:language>en-US</dc:language>
  <cp:lastModifiedBy>Boyer, Jessica J.</cp:lastModifiedBy>
  <dcterms:modified xsi:type="dcterms:W3CDTF">2024-03-01T17:11:00Z</dcterms:modified>
  <cp:revision>1</cp:revision>
  <dc:subject/>
  <dc:title/>
</cp:coreProperties>
</file>