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6,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WFWMD Brooksville Office, 2379 Broad St. Brooksville, FL 346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hybrid meeting is also being conducted by means of communications media technology (CMT) via Microsoft Teams. Additional instructions regarding viewing of and participation in the meeting are available on the District’s website at WaterMatters.org/calendar or by calling 1(800)423-1476 and requesting assistance. An additional telephone connection is available at (786)749-6127 conference code 780-142-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prings Coast Steering Committee Meeting. To discuss committee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Governing Board members may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auren.Vossler@WaterMatters.org; 1(800)423-1476 (FL only) or (352)415-0913 EXE08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12:00Z</dcterms:created>
  <dc:creator>Boyer, Jessica J.</dc:creator>
  <dc:description/>
  <cp:keywords/>
  <dc:language>en-US</dc:language>
  <cp:lastModifiedBy>Boyer, Jessica J.</cp:lastModifiedBy>
  <dcterms:modified xsi:type="dcterms:W3CDTF">2024-03-01T17:13:00Z</dcterms:modified>
  <cp:revision>1</cp:revision>
  <dc:subject/>
  <dc:title/>
</cp:coreProperties>
</file>