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4, 2024, 9:00 a.m., ET until conclusion of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16 (Hermitage Conference Room), 1801 Hermitage Blvd., Tallahassee, Florida. To attend this conference call meeting virtually, register on the Commission website at fchlpm.sbafla.com, under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ishing to participate by telephone may dial 1(562)247-8321 and enter conference code 599-858-0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ssion will discuss the flood model submissions received under the standards and acceptability process for 2021. In addition, other general business of the Commission may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en Addleton, Florida Hurricane Catastrophe Fund, P.O. Drawer 13300, Tallahassee, FL 32317-3300, ben.addleton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number or email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1:00Z</dcterms:created>
  <dc:creator>Boyer, Jessica J.</dc:creator>
  <dc:description/>
  <cp:keywords/>
  <dc:language>en-US</dc:language>
  <cp:lastModifiedBy>Boyer, Jessica J.</cp:lastModifiedBy>
  <dcterms:modified xsi:type="dcterms:W3CDTF">2024-03-01T17:12:00Z</dcterms:modified>
  <cp:revision>1</cp:revision>
  <dc:subject/>
  <dc:title/>
</cp:coreProperties>
</file>