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received the petition for declaratory statement from Raphael Roman, on behalf of Buy Every Property Solutions, LLC, filed on February 23, 2024.The petition seeks the agency's opinion as to the applicability of (Petitioner did not cite a rule or statut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a determination from the Commission to “clarify licensing requirements and to obtain a formal determination of our licensing need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19:00Z</dcterms:created>
  <dc:creator>Boyer, Jessica J.</dc:creator>
  <dc:description/>
  <cp:keywords/>
  <dc:language>en-US</dc:language>
  <cp:lastModifiedBy>Boyer, Jessica J.</cp:lastModifiedBy>
  <dcterms:modified xsi:type="dcterms:W3CDTF">2024-03-01T17:20:00Z</dcterms:modified>
  <cp:revision>1</cp:revision>
  <dc:subject/>
  <dc:title/>
</cp:coreProperties>
</file>