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The St. Johns River Water Management District announces </w:t>
      </w:r>
      <w:r>
        <w:rPr>
          <w:sz w:val="20"/>
        </w:rPr>
        <w:t>a Central Recreational Public Meeting to which all persons are invited. The meeting is scheduled f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AND TIME: Wednesday, May 10, 2006, 9:30 a.m. – 3:00 p.m. </w:t>
        <w:br/>
        <w:t>MEETING: Central Recreational Public Meeting, 9:30 a.m. – 12:00 p.m.</w:t>
        <w:br/>
        <w:t>PLACE: Gemini Springs Park/ Spring House, 37 Dirkson Drive, DeBary, FL.</w:t>
        <w:br/>
        <w:t>TOUR: Management Review Team Tour, Wekiva river Buffer Conservation Area. Immediately following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 386-329-4855 if interested in the MRT tour.</w:t>
        <w:br/>
        <w:t>GENERAL SUBJECT MATTER TO BE CONSIDERED: To review land management and land acquisition activities in the Central Region.</w:t>
        <w:br/>
        <w:t>Pursuant to the provisions of the Americans with Disabilities Act, any person requiring special accommodations to participate in this workshop/meeting is asked to advise the agency at least 5 days before the workshop/meeting by contacting: advise Linda Lorenzen at (386) 329-4262 or (386) 329-4450 (TDD)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05:00Z</dcterms:created>
  <dc:creator>clbrown</dc:creator>
  <dc:description/>
  <cp:keywords/>
  <dc:language>en-US</dc:language>
  <cp:lastModifiedBy>clbrown</cp:lastModifiedBy>
  <dcterms:modified xsi:type="dcterms:W3CDTF">2006-04-26T12:07:00Z</dcterms:modified>
  <cp:revision>1</cp:revision>
  <dc:subject/>
  <dc:title>Notice of Meeting/Workshop Hearing</dc:title>
</cp:coreProperties>
</file>