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Step One automotive KFW, LLC, line-make K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ia America Inc., intends to allow the establishment of a Service facility of Step One automotive KFW, LLC, dba KIA Fort Walton Beach, as a Motor Vehicle Service Facility only of automobiles manufactured by Kia (line-make KIA) at 97 Hill Avenue Northwest, Fort Walton Beach, (Okaloosa County), Florida 32548, on or after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tep One automotive KFW, LLC are dealer operator(s): Juan Carlos Correa, 5865 Southwest 96th Street, Pinecrest, Florida 33156, principal investor(s): Step One Automotive Group, LLC, 696 Beal Parkway Northwest, Fort Walton Beach, Florida 325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ercy D. Vaughn, Kia America Inc, 111 Peters Canyon Road, Irvine, California 92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0:00Z</dcterms:created>
  <dc:creator>Boyer, Jessica J.</dc:creator>
  <dc:description/>
  <cp:keywords/>
  <dc:language>en-US</dc:language>
  <cp:lastModifiedBy>Boyer, Jessica J.</cp:lastModifiedBy>
  <dcterms:modified xsi:type="dcterms:W3CDTF">2024-03-01T17:21:00Z</dcterms:modified>
  <cp:revision>1</cp:revision>
  <dc:subject/>
  <dc:title/>
</cp:coreProperties>
</file>