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191.059 Sales and Marketing Procedures for HMOs Regarding Medicare Subscrib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very HMO shall comply with all Federal Statutes and Regulations governing Medicare marketing materials and obtain approval from the Health Care Financing Administration (HCF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notice to buyer” detailed in Section 641.309, F.S., should be printed in no less than 12-point type and be placed immediately above the HMO’s name, unless otherwise approved by the Office, on the subscriber application form, unless such notice is in conflict with subsection (1),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is rule applies only to Medicare subscribers who are enrolled by an HMO pursuant to a prepaid Medicare contract with HCFA.</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41.36 FS. Law Implemented 641.309, 641.3901, 641.3903 FS. History–New 5-28-92, Formerly 4-191.05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4:23:00Z</dcterms:created>
  <dc:creator>FLRules_Word</dc:creator>
  <dc:description/>
  <cp:keywords/>
  <dc:language>en-US</dc:language>
  <cp:lastModifiedBy>FLRules_Word</cp:lastModifiedBy>
  <dcterms:modified xsi:type="dcterms:W3CDTF">2023-04-27T14:23:00Z</dcterms:modified>
  <cp:revision>1</cp:revision>
  <dc:subject/>
  <dc:title>69O-191</dc:title>
</cp:coreProperties>
</file>