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ed Ventures, LLC dba Motion Golf Carts, line-make EEV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Elite Electric Vehicles LLC, intends to allow the establishment of Reed Ventures, LLC dba Motion Golf Carts, as a dealership for the sale of low-speed vehicles manufactured by Elite Electric Vehicles LLC (line-make EEVL) at 3945 Bayshore Drive, Naples, (Collier County), Florida 34112, on or after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eed Ventures, LLC are dealer operator(s): Issac Reed, 3945 Bayshore Drive, Naples, Florida 34112; principal investor(s): Reed Ventures LLC, dba Motion Golf Carts 3945 Bayshore Dr, Naples, Florida 34112-6367, Issac Reed, 3945 Bayshore Drive, Naples, Florida 341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ny Dodd, Elite Electric Vehicles LLC, 3125 Northeast 37th Place, Wildwood, Florida 347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3:00Z</dcterms:created>
  <dc:creator>Boyer, Jessica J.</dc:creator>
  <dc:description/>
  <cp:keywords/>
  <dc:language>en-US</dc:language>
  <cp:lastModifiedBy>Boyer, Jessica J.</cp:lastModifiedBy>
  <dcterms:modified xsi:type="dcterms:W3CDTF">2024-03-01T17:23:00Z</dcterms:modified>
  <cp:revision>1</cp:revision>
  <dc:subject/>
  <dc:title/>
</cp:coreProperties>
</file>