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BC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Beginning Thursday, March 7, 12:00 noon,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viewing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lding a Virtual Project Update to provide those interested in this project an opportunity to provide input. Maps, drawings, and other project information are available for review online beginning at noon CST Thursday, March 7, 2024. The project materials may also be viewed by contacting the FDOT Project Manager via the informatio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will begin a $55 million project on I-10 at the Nine Mile Road interchange (Exit 5) in Escambia County in spring 2024. Planned project improvements include replacing the existing I-10 overpass at Nine Mile Road to increase vertical clearance and to accommodate future improvements of I-10 and Nine Mile Road. This project will enhance traffic safety and mobility for this heavily traveled 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Kelli Rice, FDOT Project Manager, at (850)981-2801, via email at Kelli.Rice@dot.state.fl.us, or by mail at 1074 Highway 90, Chipley, FL 32428. All comments provided, or postmarked, on or before Monday, March 18, 2024, will become part of the official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Project Manager, using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7:00Z</dcterms:created>
  <dc:creator>Boyer, Jessica J.</dc:creator>
  <dc:description/>
  <cp:keywords/>
  <dc:language>en-US</dc:language>
  <cp:lastModifiedBy>Boyer, Jessica J.</cp:lastModifiedBy>
  <dcterms:modified xsi:type="dcterms:W3CDTF">2024-03-01T19:19:00Z</dcterms:modified>
  <cp:revision>1</cp:revision>
  <dc:subject/>
  <dc:title/>
</cp:coreProperties>
</file>