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W-400.001</w:t>
      </w:r>
      <w:r>
        <w:rPr>
          <w:sz w:val="20"/>
          <w:szCs w:val="20"/>
        </w:rPr>
        <w:t xml:space="preserve"> </w:t>
      </w:r>
      <w:r>
        <w:rPr>
          <w:b/>
          <w:color w:val="000000"/>
          <w:sz w:val="20"/>
          <w:szCs w:val="20"/>
          <w:lang w:val="en-US" w:eastAsia="en-US"/>
        </w:rPr>
        <w:t>Rules for Eleemosynary and Religious Organizations Under the Requirements of Section 517.051(9),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 of Section 517.051(9), F.S., that no persons shall directly or indirectly offer or sell securities under this section except by an offering circular containing full and fair disclosure shall be deemed satisfied if the following information is contained in the offering circular which is provided to each offeree prior to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an offering not in excess of $250,000 of securities in reliance upon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business, state of incorporation or organization and business address of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description of the securities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securities have not been registered with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e registered dealer offering the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description of the terms of the offering and the manner in which the offering i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rief statement of the use of the proceeds to be derived from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rief description of the business background of the directors or executive officer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ollowing financial statements of the issuer prepared in conform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lance sheet and statement of profit and loss as of a date not earlier than the end of the last fiscal year of the issuer; provided, however, that if the last fiscal year shall have ended within 90 days of the date of the circular in which such data is to be included, such data may be supplied as of a date not earlier than the end of the fiscal year preceding the last fiscal year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alance sheet and statement of profit and loss included in an offering circular pursuant to subparagraph 1., above, are as of a date 120 days prior to the date of the offering circular in which such data are included, sales and net income information as of a date not earlier than 90 days prior to the date of the offering circular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an offering in excess of $250,000 of securities in reliance upon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siness name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of incorporation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siness addres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rief description of the business background of the executive personnel and promoters of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erwriters’ names an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ncipal owners of securities of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ount of securities held or subscribed for by affiliates or prom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cription of busines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pitalization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ptions and warrants in connection with the securities to b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mount of securities issued or to be offered and a statement that the securities have not been registered with the State of Florida, the terms of the offering and a description of the securities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mount and nature of funded debt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se of proceeds from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xecutive remu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stimated amount of proceeds from sale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Underwriters’ commissions and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Offering expense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rief description of prior offerings i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ompensation to prom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formation concerning property acquired or to be acquired with proceeds from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Officers’, stockholders’, or directors’ interests in property acquired by or from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formation concerning material contract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Pending material litigation involving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dverse actions by state or federal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Offe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following financial statements of the issuer prepared in conform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lance sheet and statement of profit and loss as of a date not earlier than the end of the last fiscal year of the issuer; provided, however, that if the last fiscal year shall have ended within 90 days of the date of the circular in which such data is to be included, such data may be supplied as of a date not earlier than the end of the fiscal year preceding the last fiscal year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alance sheet and statement of profit and loss included in an offering circular pursuant to subparagraph 1. above are as of a date 120 days prior to the date of the offering circular in which such data are included, sales and net income information as of a date not earlier than 90 days prior to the date of the offering circular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Statements required by subsections (1) and (2), hereof need not be certified by an independent certified public accountant; provided, however, that if certified financial statements shall have been prepared for any period specified in subsections (1) and (2), such certified financial statemen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Rule 69W-400.001, F.A.C., the term “Issuer” is defined in Rule 69W-200.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51(9) FS. History–New 12-5-79, Amended 9-20-82, Formerly 3E-400.01, Amended 10-14-90, Formerly 3E-400.001, Amended 5-15-07,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58:00Z</dcterms:created>
  <dc:creator>FLRules_Word</dc:creator>
  <dc:description/>
  <cp:keywords/>
  <dc:language>en-US</dc:language>
  <cp:lastModifiedBy>FLRules_Word</cp:lastModifiedBy>
  <dcterms:modified xsi:type="dcterms:W3CDTF">2024-03-01T19:58:00Z</dcterms:modified>
  <cp:revision>1</cp:revision>
  <dc:subject/>
  <dc:title>69W-400</dc:title>
</cp:coreProperties>
</file>