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w:t>
      </w:r>
      <w:r>
        <w:rPr>
          <w:sz w:val="20"/>
          <w:szCs w:val="20"/>
        </w:rPr>
        <w:t xml:space="preserve"> </w:t>
      </w:r>
      <w:r>
        <w:rPr>
          <w:b/>
          <w:color w:val="000000"/>
          <w:sz w:val="20"/>
          <w:szCs w:val="20"/>
          <w:lang w:val="en-US" w:eastAsia="en-US"/>
        </w:rPr>
        <w:t>Prohibited Business Practices for Dealers and Their Associated Pers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deemed violations by a dealer under Section 517.161(1)(a),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ding, arranging for, or participating in arranging for credit to a customer in violation of Regulation T, Credit by Brokers and Dealers, (12 C.F.R. §§</w:t>
      </w:r>
      <w:r>
        <w:rPr>
          <w:sz w:val="20"/>
          <w:szCs w:val="20"/>
        </w:rPr>
        <w:t>220.1 through 220.12, 220.101, 220.103, 220.105, 220.108, 220.110, 220.111, 220.113, 220.117, 220.118, 220.119, 220.121, 220.122, 220.123, 220.124, 220.127, 220.128, 220.131 and 220.132) and 12 C.F.R. §221.125 of Regulation U. The foregoing rules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ing any transaction in a margin account without obtaining from its customer a written margin agreement prior to settlement date for the initial transaction in the accou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segregate customers’ free securities or securities in safekeep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ypothecating a customer’s securities in violation of SEC Rule 8c-1, (17 C.F.R. §240.8c-1), </w:t>
      </w:r>
      <w:r>
        <w:rPr>
          <w:sz w:val="20"/>
          <w:szCs w:val="20"/>
        </w:rPr>
        <w:t>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execute a customer’s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ecuting orders for the purchase by a customer of securities not registered under Section 517.081 or 517.082, F.S., unless the securities are exempted under Section 517.051, F.S., or the transaction is exempted under Section 517.06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resenting itself as a financial or investment planner, consultant, or adviser, when the representation does not fairly describe the nature of the services offered, the qualifications of the person offering the services, and the method of compensation for the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 respect to any customer, transaction or business in this state, violating any of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Financial Industry Regulatory Authority (FINRA) rules contained in the Rule 2000 Series (Duties and Conflicts), Rule 3000 Series (Supervision and Responsibilities Relating to Associated Persons), Rule 4000 Series (Financial and Operational Rules), Rule 5000 Series (Securities Offering and Trading Standards and Practices), Rule 6000 Series (Quotation and Transaction Reporting Facilities), Rule 7000 Series (Clearing, Transaction and Order Data Requirements, and Facility Charges), or Rule 11000 Series (Uniform Practice Code). The foregoing rules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members of the New York Stock Exchange, Rule 412 or 435 of the New York Stock Exchange,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ection 2, 3, 4, 5 or 6 of the Securities Act of 1933, (15 U.S.C.A. §§77b, 77c, 77d, 77e or 77f), or SEC Rules 134, 134a, 135a, 144, 144A, 156, 419, 481 or 482, (17 C.F.R. §§230.134, 230.134a, 230.135a, 230.144, 230.144A, 230.156, 230.419, 230.481 or 230.482),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ection 15(b)(4)(E) of the Securities Exchange Act of 1934 (15 U.S.C. §78o(b)(4)(E)) or Regulation SHO (17 C.F.R. §§242.200-242.203),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ection 15B of the Securities Exchange Act of 1934 (15 U.S.C. §78o-4), or the following rules of the Municipal Securities Rulemaking Board (MSRB): MSRB Definitional Rules D-1 to D-15 and General Rules G-1 to G-48. The foregoing</w:t>
      </w:r>
      <w:r>
        <w:rPr>
          <w:sz w:val="20"/>
          <w:szCs w:val="20"/>
        </w:rPr>
        <w:t xml:space="preserve">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Section 248.30 of Regulation S-P (17 C.F.R. </w:t>
      </w:r>
      <w:r>
        <w:rPr>
          <w:color w:val="000000"/>
          <w:sz w:val="20"/>
          <w:szCs w:val="20"/>
          <w:lang w:val="en-US" w:eastAsia="en-US"/>
        </w:rPr>
        <w:t>248.30),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240.15l-1 of Regulation Best Interest (17 C.F.R. §240.15l-1),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ing to furnish to a customer purchasing securities in an offering, not later than the date of confirmation of the transaction, either a final prospectus or a preliminary prospectus and an additional document, which together include all information set forth in the final prospectus, where requi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roducing customer transactions on a “fully disclosed” basis to another dealer that is not registered under Chapter 517, F.S., unless the customer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mmending to a customer that the customer engage the services of an investment adviser that is not registered or exempt from registration under Chapter 517, F.S., unless the customer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Recommending that a customer engage the services of an investment adviser or federal covered adviser where the dealer receives a fee or remuneration (other than directed business) from the investment adviser or federal covered adviser, unless </w:t>
      </w:r>
      <w:r>
        <w:rPr>
          <w:sz w:val="20"/>
          <w:szCs w:val="20"/>
          <w:lang w:val="en-US" w:eastAsia="en-US"/>
        </w:rPr>
        <w:t>the dealer is registered with the Office as an investment adviser pursuant to Rule 69W-600.0016, F.A.C. or notice-filed pursuant to Rule 69W-600.0017,</w:t>
      </w:r>
      <w:r>
        <w:rPr>
          <w:color w:val="000000"/>
          <w:sz w:val="20"/>
          <w:szCs w:val="20"/>
          <w:lang w:val="en-US" w:eastAsia="en-US"/>
        </w:rPr>
        <w:t xml:space="preserve">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Selling or offering for sale any security in a transaction exempt from registration pursuant to Section 517.061(17)(a)1., F.S., where the issuer of such securities has not filed with the SEC within the specified period of time all reports required by Sections 13 or 15D of the Securities Exchange Act of 1934, (15 U.S.C. §§78m, 78o-6),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Giving false or otherwise misleading customer information to any financial institution or regulatory agenc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unethical practice pursuant to Rule 69W-600.013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Failing to deliver </w:t>
      </w:r>
      <w:bookmarkStart w:id="0" w:name="_Hlk46187007"/>
      <w:r>
        <w:rPr>
          <w:color w:val="000000"/>
          <w:sz w:val="20"/>
          <w:szCs w:val="20"/>
          <w:lang w:val="en-US" w:eastAsia="en-US"/>
        </w:rPr>
        <w:t>a current Form CRS to any retail investor in violation of SEC Rule 17a-14 (17 C.F.R. §240.17a-14)</w:t>
      </w:r>
      <w:bookmarkEnd w:id="0"/>
      <w:r>
        <w:rPr>
          <w:color w:val="000000"/>
          <w:sz w:val="20"/>
          <w:szCs w:val="20"/>
          <w:lang w:val="en-US" w:eastAsia="en-US"/>
        </w:rPr>
        <w:t>,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deemed violations by an associated person of a dealer under Section 517.161(1)(a),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orrowing money or securities from</w:t>
      </w:r>
      <w:r>
        <w:rPr/>
        <w:t xml:space="preserve"> </w:t>
      </w:r>
      <w:r>
        <w:rPr>
          <w:color w:val="000000"/>
          <w:sz w:val="20"/>
          <w:szCs w:val="20"/>
          <w:lang w:val="en-US" w:eastAsia="en-US"/>
        </w:rPr>
        <w:t xml:space="preserve">or lending money or securities to a customer, except when an associated person is in compliance with FINRA Rule 3240, </w:t>
      </w:r>
      <w:r>
        <w:rPr>
          <w:sz w:val="20"/>
          <w:szCs w:val="20"/>
        </w:rPr>
        <w:t>which is incorporated by reference in Rule 69W-200.002, F.A.C.</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ng as a custodian for money, securities or an executed stock power of a custom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ng transactions in securities, or investments as defined by Section 517.301(2), F.S., not recorded on the regular books or records of the dealer, which the associated person represents, unless the transactions are disclosed to, and authorized in writing by, the dealer prior to execution of the transac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ng an account under a fictitious name, unless disclosed to the dealer, which the associated person repres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ring directly or indirectly in profits or losses in the account of any customer without the written authorization of the customer and the dealer, which the associated person repres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viding or otherwise splitting commissions, profits or other compensation in connection with the purchase or sale of securities in this state with any person not also licensed as an associated person for the same dealer, or for a dealer under direct or in indirect common control;</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ailing to furnish to each offeree of a Small Corporate Offering Registration (SCOR) a copy of the “Florida Guide to Small Business Investments,” OFR-S-13-97, effective 3/24, which is hereby incorporated by reference and available at </w:t>
      </w:r>
      <w:hyperlink r:id="rId2">
        <w:r>
          <w:rPr>
            <w:rStyle w:val="InternetLink"/>
            <w:color w:val="0000FF"/>
            <w:sz w:val="20"/>
            <w:u w:val="single"/>
            <w:lang w:val="en-US" w:eastAsia="en-US"/>
          </w:rPr>
          <w:t>http://www.flrules.org/Gateway/reference.asp?No=Ref-16502</w:t>
        </w:r>
      </w:hyperlink>
      <w:r>
        <w:rPr>
          <w:color w:val="000000"/>
          <w:sz w:val="20"/>
          <w:szCs w:val="20"/>
          <w:lang w:val="en-US" w:eastAsia="en-US"/>
        </w:rPr>
        <w: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gaging in any of the practices specified in paragraph (1)(a), (b), (e), (f), (g), (h), (i), (k), (l), (m), (n) or (o).</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7 FS. Law Implemented 517.081, 517.1217, 517.161(1) FS. History–New 12-5-79, Amended 9-20-82, Formerly 3E-600.13, Amended 8-1-91, 6-16-92, 1-11-93, 11-7-93, 5-5-94, 9-9-96, 10-20-97, 1-25-00, 10-30-03, Formerly 3E-600.013, Amended 10-23-06, 1-18-09, 11-22-10, 9-22-14, 11-15-16, 11-26-19, 1-18-21,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