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ealers are required to prepare and maintain appropriate books and records relating to their business as described in SEC Rules 17a-3 or 17a, (17 C.F.R. §§240.17a-3, 240.17a-4), section 248.30 of Regulation S-P (17 C.F.R. §248.30), section 240.15l-1 of Regulation Best Interest (17 C.F.R. §240.15l-1), and MSRB Rules G-7, G-8 and G-9; and records evidencing compliance with </w:t>
      </w:r>
      <w:r>
        <w:rPr>
          <w:sz w:val="20"/>
          <w:szCs w:val="20"/>
        </w:rPr>
        <w:t>Financial Industry Regulatory Authority (FINRA) Rule 1020 and FINRA rules contained in the Rule 2000 Series (Duties and Conflicts), Rule 3000 Series (Supervision and Responsibilities Relating to Associated Persons), Rule 4000 Series (Financial and Operational Rules), and Rule 5000 Series (Securities Offering and Trading Standards and Practices)</w:t>
      </w:r>
      <w:r>
        <w:rPr>
          <w:color w:val="000000"/>
          <w:sz w:val="20"/>
          <w:szCs w:val="20"/>
          <w:lang w:val="en-US" w:eastAsia="en-US"/>
        </w:rPr>
        <w:t xml:space="preserve">. The foregoing rules are </w:t>
      </w:r>
      <w:r>
        <w:rPr>
          <w:sz w:val="20"/>
          <w:szCs w:val="20"/>
        </w:rPr>
        <w:t>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sz w:val="20"/>
          <w:szCs w:val="20"/>
        </w:rPr>
        <w:t>which is incorporated by reference in Rule 69W-200.002, F.A.C.</w:t>
      </w:r>
      <w:r>
        <w:rPr>
          <w:color w:val="000000"/>
          <w:sz w:val="20"/>
          <w:szCs w:val="20"/>
          <w:lang w:val="en-US" w:eastAsia="en-US"/>
        </w:rPr>
        <w:t xml:space="preserve"> Notwithstanding SEC Rule 204-2, (17 C.F.R. §275.204-2), investment adviser records requirements do not include Form CRS. Investment advisers shall have available for the Office of Financial Regulation at least the following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600.0161,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275.204-2(11)), including any communication by electronic media that the investment adviser circulates or distributes, directly or indirectly, to two or more persons, other than persons connected with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275.204-3), which is incorporated by reference in Rule 69W-200.002, F.A.C., and a record of the dates that each written statement, and each amendment or revision was given or offered to be given to any client or prospective client who subsequently becomes a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1, (17 C.F.R. §275.206(4)-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275.204-2(16)).</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associated person of the investment adviser or employee, and regarding any customer or cl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associated persons of the investment adviser that are reasonably designed to achieve compliance with applicable securities laws and regul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associated persons. Such file should contain, but is not limited to, all applications, amendments, renewal filings, and correspon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l) A copy of each invoice the investment adviser sends to its clients each time an advisory fee is deducted from clients’ accou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275.204-2); an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275.204-2)</w:t>
      </w:r>
      <w:r>
        <w:rPr>
          <w:color w:val="000000"/>
          <w:sz w:val="20"/>
          <w:szCs w:val="20"/>
          <w:lang w:val="en-US" w:eastAsia="en-US"/>
        </w:rPr>
        <w:t>, which records or related records identify the name of the associated person of the investment adviser providing investment advice from that business location, or which identify the business location’s physical address, mailing address, electronic mailing address, or telephone numb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ooks and records described in this rule shall be preserved in accord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240.17a), or MSRB Rule G-9.</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Every investment adviser and associated person conducting business in this state shall preserve for the life of the client’s account, and not less than 5 years after the closing of the client’s account, documents required to be prepared and maintained in accordance with paragraphs (3)(c) and (3)(i).</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275.204-2);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associated person of the investment adviser provides or has provided investment advisory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275.204-2), which records or related records identify the name of the associated person of the investment adviser or which identify the business location’s physical address, mailing address, electronic mailing address, or telephone number. The records will be maintained for the period described in subsections (d) and (e), of SEC Rule 204-2, (17 C.F.R. §275.204-2). The investment adviser shall be responsible for ensuring compliance with the provision of this subsection. SEC Rule 204-2, (17 C.F.R. §275-204-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w:t>
      </w:r>
      <w:r>
        <w:rPr>
          <w:sz w:val="20"/>
          <w:szCs w:val="20"/>
        </w:rPr>
        <w:t xml:space="preserve"> </w:t>
      </w:r>
      <w:r>
        <w:rPr>
          <w:color w:val="000000"/>
          <w:sz w:val="20"/>
          <w:szCs w:val="20"/>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ssu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ype of security and ser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Date of issu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debt instruments, the denomination, interest rate and maturity dat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Certificate number, including alphabetical prefix or suffix;</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ame in which register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Date given to the advis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Date sent to client or se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Form of delivery to client or sender, or copy of the form of delivery to client or send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Mail confirmation number, if applicable, or confirmation by client or sender of the fund’s or security’s retur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 11-26-19, 1-18-21, 2-14-23,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