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91.072 Reinsurance (Excess Loss Insur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MOs may obtain reinsurance (excess loss insurance) in order to limit the HMO’s financial risk. All excess loss or reinsurance contracts shall be filed with and approved by the Office. In addition to the regular insurance filing of any reinsurance (excess loss insurance) contract, if the reinsurance (excess loss insurance) contract contains insolvency protection for the HMO, the contract shall be submitted for prior approval to the Bureau of Specialty Insurers, Office of Insurance Regulation, Tallahassee, Florida 32399-03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41.36 FS. Law Implemented 641.285(5)(a)1. FS. History–New 2-22-88, Amended 10-25-89, Formerly 4-31.072, Amended 5-28-92, Formerly 4-191.07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0:00Z</dcterms:created>
  <dc:creator>Feng Xiao</dc:creator>
  <dc:description/>
  <cp:keywords/>
  <dc:language>en-US</dc:language>
  <cp:lastModifiedBy>Feng Xiao</cp:lastModifiedBy>
  <dcterms:modified xsi:type="dcterms:W3CDTF">2006-09-26T02:30:00Z</dcterms:modified>
  <cp:revision>2</cp:revision>
  <dc:subject/>
  <dc:title>CHAPTER 69O-191 HEALTH MAINTENANCE ORGANIZATIONS</dc:title>
</cp:coreProperties>
</file>