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21.003</w:t>
        </w:r>
      </w:hyperlink>
      <w:r>
        <w:rPr>
          <w:rFonts w:cs="Times New Roman" w:ascii="Times New Roman" w:hAnsi="Times New Roman"/>
          <w:sz w:val="20"/>
        </w:rPr>
        <w:tab/>
        <w:t>Application and Selection Process for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rch 01, 2024, the Florida Housing Finance Corporation, received a petition for waiver of paragraph 67-21.003(1)(b), Florida Administrative Code (07/11/2019) and the Non-Competitive Application Instructions (04/2019) from Federation Gould Preservation LP allowing the Corporation to release the IRS Form 8609 prior to final resolution of certain issues that have arisen regarding Petitioner's current Princip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13:00Z</dcterms:created>
  <dc:creator>Boyer, Jessica J.</dc:creator>
  <dc:description/>
  <cp:keywords/>
  <dc:language>en-US</dc:language>
  <cp:lastModifiedBy>Boyer, Jessica J.</cp:lastModifiedBy>
  <dcterms:modified xsi:type="dcterms:W3CDTF">2024-03-04T14:14:00Z</dcterms:modified>
  <cp:revision>1</cp:revision>
  <dc:subject/>
  <dc:title/>
</cp:coreProperties>
</file>