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700.001 Registration of Securiti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An applicant for registration of securities pursuant to Section 517.081, F.S., shall comply with the rules contained in Chapter 69W-700, F.A.C. An applicant shall file forms and fees electronically on the Office of Financial Regulation (Office) website at https://real.flofr.com through the Regulatory Enforcement and Licensing (REAL) System or through the North American Securities Administrators Association Electronic Filing Depository (EFD) at https://efdnasaa.org. An application filed through the REAL System shall be deemed received </w:t>
      </w:r>
      <w:bookmarkStart w:id="0" w:name="_Hlk69376350"/>
      <w:r>
        <w:rPr>
          <w:color w:val="000000"/>
          <w:sz w:val="20"/>
          <w:szCs w:val="20"/>
          <w:lang w:val="en-US" w:eastAsia="en-US"/>
        </w:rPr>
        <w:t xml:space="preserve">on the date the Office issues to the applicant a confirmation of submission and payment via the Office’s website. </w:t>
      </w:r>
      <w:bookmarkEnd w:id="0"/>
      <w:r>
        <w:rPr>
          <w:sz w:val="20"/>
          <w:szCs w:val="20"/>
        </w:rPr>
        <w:t>An application filed through the EFD shall be deemed received on the date the Office issues to the applicant a confirmation of submission and payment</w:t>
      </w:r>
      <w:r>
        <w:rPr>
          <w:color w:val="000000"/>
          <w:sz w:val="20"/>
          <w:szCs w:val="20"/>
          <w:lang w:val="en-US" w:eastAsia="en-US"/>
        </w:rPr>
        <w:t>. The application shall include all information required by such forms and payment of the statutory fees, as required by Section 517.081(6), F.S.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orm OFR-S-1-91, Application for Registration of Securities (03-2024) or Form OFR-S-12-97, SCOR (Small Corporate Offering Registration) Application to Register Securities </w:t>
      </w:r>
      <w:r>
        <w:rPr>
          <w:sz w:val="20"/>
          <w:szCs w:val="20"/>
          <w:lang w:val="en-US" w:eastAsia="en-US"/>
        </w:rPr>
        <w:t>(</w:t>
      </w:r>
      <w:r>
        <w:rPr>
          <w:color w:val="000000"/>
          <w:sz w:val="20"/>
          <w:szCs w:val="20"/>
          <w:lang w:val="en-US" w:eastAsia="en-US"/>
        </w:rPr>
        <w:t>03-2024</w:t>
      </w:r>
      <w:r>
        <w:rPr>
          <w:sz w:val="20"/>
          <w:szCs w:val="20"/>
          <w:lang w:val="en-US" w:eastAsia="en-US"/>
        </w:rPr>
        <w:t xml:space="preserve">). These forms are hereby incorporated by reference and are available at </w:t>
      </w:r>
      <w:hyperlink r:id="rId2">
        <w:r>
          <w:rPr>
            <w:rStyle w:val="InternetLink"/>
            <w:color w:val="0000FF"/>
            <w:sz w:val="20"/>
            <w:u w:val="single"/>
            <w:lang w:val="en-US" w:eastAsia="en-US"/>
          </w:rPr>
          <w:t>http://www.flrules.org/Gateway/reference.asp?No=Ref-16506</w:t>
        </w:r>
      </w:hyperlink>
      <w:r>
        <w:rPr>
          <w:sz w:val="20"/>
          <w:szCs w:val="20"/>
          <w:lang w:val="en-US" w:eastAsia="en-US"/>
        </w:rPr>
        <w:t xml:space="preserve">, </w:t>
      </w:r>
      <w:hyperlink r:id="rId3">
        <w:r>
          <w:rPr>
            <w:rStyle w:val="InternetLink"/>
            <w:color w:val="0000FF"/>
            <w:sz w:val="20"/>
            <w:u w:val="single"/>
            <w:lang w:val="en-US" w:eastAsia="en-US"/>
          </w:rPr>
          <w:t>http://www.flrules.org/Gateway/reference.asp?No=Ref-16507</w:t>
        </w:r>
      </w:hyperlink>
      <w:r>
        <w:rPr>
          <w:sz w:val="20"/>
          <w:szCs w:val="20"/>
          <w:lang w:val="en-US" w:eastAsia="en-US"/>
        </w:rPr>
        <w:t>, or from the Office at https://flofr.gov/sitePages/MaterialsDS.htm</w:t>
      </w:r>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b) OFR-S-7-91, Exhibit 1 (General Issue) (03-2024). This form is hereby incorporated by reference and is available at </w:t>
      </w:r>
      <w:hyperlink r:id="rId4">
        <w:r>
          <w:rPr>
            <w:rStyle w:val="InternetLink"/>
            <w:color w:val="0000FF"/>
            <w:sz w:val="20"/>
            <w:u w:val="single"/>
            <w:lang w:val="en-US" w:eastAsia="en-US"/>
          </w:rPr>
          <w:t>http://www.flrules.org/Gateway/reference.asp?No=Ref-16508</w:t>
        </w:r>
      </w:hyperlink>
      <w:r>
        <w:rPr>
          <w:color w:val="000000"/>
          <w:sz w:val="20"/>
          <w:szCs w:val="20"/>
          <w:lang w:val="en-US" w:eastAsia="en-US"/>
        </w:rPr>
        <w:t xml:space="preserve"> or from the Office at https://flofr.gov/sitePages/MaterialsDS.ht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c) An irrevocable written Uniform Consent to Service of Process, Form U-2 (6/2016). </w:t>
      </w:r>
      <w:r>
        <w:rPr>
          <w:sz w:val="20"/>
          <w:szCs w:val="20"/>
          <w:lang w:val="en-US" w:eastAsia="en-US"/>
        </w:rPr>
        <w:t xml:space="preserve">This form is hereby incorporated by reference and is available at </w:t>
      </w:r>
      <w:hyperlink r:id="rId5">
        <w:r>
          <w:rPr>
            <w:rStyle w:val="InternetLink"/>
            <w:color w:val="0000FF"/>
            <w:sz w:val="20"/>
            <w:u w:val="single"/>
            <w:lang w:val="en-US" w:eastAsia="en-US"/>
          </w:rPr>
          <w:t>http://www.flrules.org/Gateway/reference.asp?No=Ref-1127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Request for Additional Information. All information required by subsection (1) of this rule, shall be submitted with the original application filing. The required exhibits in the application forms are not intended to limit the applicant’s presentation of any of the requirements, but merely represent the minimum information to be filed.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Financial Reporting Requirements for Securities Registra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 applicants for registration of securities pursuant to Section 517.081, F.S., shall file audited financial statements. An applicant offering securities pursuant to Regulation A, Tier I  of the Securities Act of 1933, is not required to file audited financial statements unless audited statements have been prepared and submitted to the Securities and Exchange Commission in perfecting the Regulation A exemp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applicant shall file such financial statements as of a date within 90 days prior to the date of filing the registration statement or application, these financial statements need not be audited, however, if these statements are not audited, there shall be filed, in addition, audited statements as of the applicant’s last fiscal yea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such financial statements should be normally on a consolidated basis with respect to a parent corporation in which it owns directly or indirectly more than 50% of the outstanding voting securiti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eparate financial statements are required for unconsolidated subsidiaries, or 50% or less owned companies, accounted for by the equity metho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If any of the proceeds of the securities offered for registration are to be used directly or indirectly for the purchase of any business or portion thereof, financial statements of such business or portion thereof are required to be filed as required by paragraph (3)(a) of this rul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For purposes of Rule 69W-700.005, F.A.C., Individual General Partners shall submit an unaudited sheet which conforms to United States generally accepted accounting principles. Such balance sheet should be prepared on a cost basis. A two-column presentation showing both cost in the first column paralleled by a second column presenting estimated values will also be acceptable. However, the Office will not base the net worth computation on estimated values unless satisfactory evidence of the estimated values is presented to the Office.</w:t>
      </w:r>
    </w:p>
    <w:p>
      <w:pPr>
        <w:pStyle w:val="Normal"/>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517.03 FS. Law Implemented 517.07, 517.081, 517.101 FS. History–New 9-20-82, Formerly 3E-20.011, 3E-700.01, Amended 7-31-91, Formerly 3E-700.001, Amended 9-22-14, 12-29-15, 11-25-19, 1-17-21, 8-8-21,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6" TargetMode="External"/><Relationship Id="rId3" Type="http://schemas.openxmlformats.org/officeDocument/2006/relationships/hyperlink" Target="http://www.flrules.org/Gateway/reference.asp?No=Ref-16507" TargetMode="External"/><Relationship Id="rId4" Type="http://schemas.openxmlformats.org/officeDocument/2006/relationships/hyperlink" Target="http://www.flrules.org/Gateway/reference.asp?No=Ref-16508" TargetMode="External"/><Relationship Id="rId5" Type="http://schemas.openxmlformats.org/officeDocument/2006/relationships/hyperlink" Target="http://www.flrules.org/Gateway/reference.asp?No=Ref-112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6:00Z</dcterms:created>
  <dc:creator>FLRules_Word</dc:creator>
  <dc:description/>
  <cp:keywords/>
  <dc:language>en-US</dc:language>
  <cp:lastModifiedBy>FLRules_Word</cp:lastModifiedBy>
  <dcterms:modified xsi:type="dcterms:W3CDTF">2024-03-04T16:06:00Z</dcterms:modified>
  <cp:revision>1</cp:revision>
  <dc:subject/>
  <dc:title>69W-700</dc:title>
</cp:coreProperties>
</file>