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6 Voting Right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istration involving the sale of non-voting common stock or other equity security interests will not be permitted unless full and complete disclosure is made to the prospective purchaser and imprinted on the cover of the prospectus in bold face type in a contrasting color is the following notation: “THESE SECURITIES DO NOT ENTITLE THE HOLDER THEREOF TO VOT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7) FS. History–New 9-20-82, Formerly 3E-700.06, Amended 10-14-90, Formerly 3E-700.006, Amended 9-22-14,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6:00Z</dcterms:created>
  <dc:creator>FLRules_Word</dc:creator>
  <dc:description/>
  <cp:keywords/>
  <dc:language>en-US</dc:language>
  <cp:lastModifiedBy>FLRules_Word</cp:lastModifiedBy>
  <dcterms:modified xsi:type="dcterms:W3CDTF">2024-03-04T16:06:00Z</dcterms:modified>
  <cp:revision>1</cp:revision>
  <dc:subject/>
  <dc:title>69W-700</dc:title>
</cp:coreProperties>
</file>