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30 Advertising and Sales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for any person, in connection with the offer or sale of any security registered pursuant to Section 517.081, F.S., to publish, circulate or use any advertising which contains an untrue statement of material fact or omits to state a material fact necessary in order to make the statements therein, in light of the circumstances under which they were made, not misleading. All advertising shall be filed with the Office of Financial Regulation not later than the ten (10) days prior to the date of publication or circulation and must be authorized in writing by the Office of Financial Regulation before being published or circulat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t is within the requirements of Financial Industry Regulatory Authority (FINRA) Rule 2210, which is incorporated by reference in Rule 69W-200.002, F.A.C., concerning advertisements for use in newspapers or any other means of public commun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s no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issuance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nd address of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ty or tit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 unit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 of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ief statement of general character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ress where prospectus or offering circular may be ob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 FS. History–New 12-5-79, Amended 9-20-82, Formerly 3E-100.07, 3E-100.007, Amended 9-30-10, 9-22-14, Formerly 69W-100.007, Amended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