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chitectural/Engineering Services - Florida State Guard- Flagler County Joint Training Facil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 OF FLORIDA, DEPARTMENT OF MANAGEMENT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VISION OF REAL ESTATE DEVELOPMENT AND MANAG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BLIC ANNOUNCEMENT FOR ARCHITECT &amp; ENGINEERING SERVICES FOR FLORIDA STATE GUARD (FSG) - FLAGLER COUNTY JOINT TRAINING FACIL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ch 4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FQ NUMBER:  REDM2324-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NUMBER:  TB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NAME:  Architectural/Engineering Services – Florida State Guard (FSG) - Flagler County Joint Training Facil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LOCATION: Flagler County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visit the Department’s website </w:t>
      </w:r>
      <w:hyperlink r:id="rId3" w:tgtFrame="_blank">
        <w:r>
          <w:rPr>
            <w:rStyle w:val="InternetLink"/>
            <w:rFonts w:cs="Times New Roman" w:ascii="Times New Roman" w:hAnsi="Times New Roman"/>
            <w:sz w:val="20"/>
          </w:rPr>
          <w:t>http://www.myflorida.com/apps/VIP/VIP_www.main_menu</w:t>
        </w:r>
      </w:hyperlink>
      <w:r>
        <w:rPr>
          <w:rFonts w:cs="Times New Roman" w:ascii="Times New Roman" w:hAnsi="Times New Roman"/>
          <w:sz w:val="20"/>
        </w:rPr>
        <w:t> and click on “Search Advertisements”, then “Division of Real Estate Development and Management” look for “Opportunities for Design and Construction Firms” and click on lin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46:00Z</dcterms:created>
  <dc:creator>Boyer, Jessica J.</dc:creator>
  <dc:description/>
  <cp:keywords/>
  <dc:language>en-US</dc:language>
  <cp:lastModifiedBy>Boyer, Jessica J.</cp:lastModifiedBy>
  <dcterms:modified xsi:type="dcterms:W3CDTF">2024-03-04T14:47:00Z</dcterms:modified>
  <cp:revision>1</cp:revision>
  <dc:subject/>
  <dc:title/>
</cp:coreProperties>
</file>