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Financial Services Division of State Fire Marsha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June 21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naissance Orlando at SeaWorld, 677 Sea Harbor Drive, Orlando, FL 32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Fire Safety Board Quarter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join my meeting from your computer, tablet,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462317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462-317-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or type: 67.217.95.2 or inroomlink.got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dial directly: 462317677@67.217.95.2 or 67.217.95.2##462317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the app now and be ready when your first meeting star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inst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nita Hicks-Zellars, Division of State Fire Marshal, Bureau of Fire Prevention, Regulatory Licensing Section, 200 East Gaines Street, Tallahassee, FL 32399-0342, or by calling her at (850)413-36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ita Hicks-Zellars, Division of State Fire Marshal, Bureau of Fire Prevention, Regulatory Licensing Section, 200 East Gaines Street, Tallahassee, FL 32399-0342, or by calling her at (850)413-36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enita Hicks-Zellars, Division of State Fire Marshal, Bureau of Fire Prevention, Regulatory Licensing Section, 200 East Gaines Street, Tallahassee, FL 32399-0342, or by calling her at (850)413-36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50:00Z</dcterms:created>
  <dc:creator>Boyer, Jessica J.</dc:creator>
  <dc:description/>
  <cp:keywords/>
  <dc:language>en-US</dc:language>
  <cp:lastModifiedBy>Boyer, Jessica J.</cp:lastModifiedBy>
  <dcterms:modified xsi:type="dcterms:W3CDTF">2024-03-08T17:51:00Z</dcterms:modified>
  <cp:revision>1</cp:revision>
  <dc:subject/>
  <dc:title/>
</cp:coreProperties>
</file>