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Board of Administ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12, 2024, 11:00 a.m. until completion of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issa Hicks, State Board of Administration, (850)413-1253 or marissa.hicks@sbafl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my Walker, State Board of Administration, (850)413-1253 or amy.walker@sbafl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1:00Z</dcterms:created>
  <dc:creator>Boyer, Jessica J.</dc:creator>
  <dc:description/>
  <cp:keywords/>
  <dc:language>en-US</dc:language>
  <cp:lastModifiedBy>Boyer, Jessica J.</cp:lastModifiedBy>
  <dcterms:modified xsi:type="dcterms:W3CDTF">2024-03-04T14:42:00Z</dcterms:modified>
  <cp:revision>1</cp:revision>
  <dc:subject/>
  <dc:title/>
</cp:coreProperties>
</file>