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RAFT Foundation, Inc. Technical Working Group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13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Attendees may join the meeting via Zoom web conferencing online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1641740906?pwd=aStPNlVVN1dEVGJ4NnU4TUJaWHov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CRAFT Foundation Board of Directors will conduct a meeting to discuss and execute matters including but not limited to the review and approvals of CRAFT Cycle Five proposa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amara Wood at (863)698-92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(863)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amara Wood at (863)698-92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48:00Z</dcterms:created>
  <dc:creator>Boyer, Jessica J.</dc:creator>
  <dc:description/>
  <cp:keywords/>
  <dc:language>en-US</dc:language>
  <cp:lastModifiedBy>Boyer, Jessica J.</cp:lastModifiedBy>
  <dcterms:modified xsi:type="dcterms:W3CDTF">2024-03-04T16:49:00Z</dcterms:modified>
  <cp:revision>1</cp:revision>
  <dc:subject/>
  <dc:title/>
</cp:coreProperties>
</file>