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ainesville-Alachua County Regional Airport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ROVIDE SPECIALIZED AVIATION SERVICES AT HANGAR GA-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GAINESVILLE REGIONAL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 24-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ainesville-Alachua County Regional Airport Authority (GACRAA) is soliciting sealed proposals for the purpose of obtaining a provider of specialized aviation services (SASO) for the Gainesville Regional Airport.  The “Minimum Standards for Aeronautical Activities at the Gainesville Regional Airport” (Minimum Standards) are available at the Airport’s Administration office, 3880 N.E. 39th Avenue, Ste A, Gainesville, FL 326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erm of the contract is for five (5) years, with one five (5) year renewal option.  Under the lease, a second five (5) year renewal option may be requested by the lessee but will be at the sole discretion of the Authority.  The facility is expected to be available for occupancy by June 1, 2024.  The SASO location will be the hangar and appurtenant areas identified as Hangar GA-19 located at 4295 NE 48th Ave.  Hangar GA-19 must be further improved to meet the requirement for a SASO Operation as described in the Authority’s Minimum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submitted shall be effective for 90 days.  Proposals must be signed by an authorized official, enclosed in a sealed envelope or package clearly marked “SEALED PROPOSAL: 24-001 To Provide Specialized Aviation Services at Gainesville Regional Airport” and mailed or delivered to the Authority’s Administrative Office, Gainesville Regional Airport, 3880 N.E. 39th Avenue, Ste. A Gainesville, FL 32609.  Proposals received after 4:00 p.m., Friday, April 12, 2024 will not be considered.  The official clock is located in the Authority’s Administrative Office.  Only proposals received by this time and date will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MANDATORY pre-proposal conference and site visit will be held on Tuesday, March 19 2024 at 2:00 p.m. at the Gainesville Regional Airport in Airline Passenger Terminal Board Room, 3880 N.E. 39th Avenue, Gainesville, FL, 32609.  All who wish to submit a proposal in response to this RFP must be present at the pre-proposal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CRAA reserves the right to reject any or all proposals received in response to this Request for Proposals as determined to be in the best interest of the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dditional information, contact Allan Penksa at (352)373-02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kern w:val="0"/>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37:00Z</dcterms:created>
  <dc:creator>Boyer, Jessica J.</dc:creator>
  <dc:description/>
  <cp:keywords/>
  <dc:language>en-US</dc:language>
  <cp:lastModifiedBy>Boyer, Jessica J.</cp:lastModifiedBy>
  <dcterms:modified xsi:type="dcterms:W3CDTF">2024-03-05T17:39:00Z</dcterms:modified>
  <cp:revision>1</cp:revision>
  <dc:subject/>
  <dc:title/>
</cp:coreProperties>
</file>