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Christina Cremeans, RN, on February 1, 2024.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Botox Cosmetic from a licensed physician or an APRN-C, who performed a patient exam, wrote the order for the medication treatment with a description of the muscles to be injected and the number of units per injection site. The written order would then be followed and performed under the direct supervision of the licensed physician or the APRN-C.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3:00Z</dcterms:created>
  <dc:creator>Boyer, Jessica J.</dc:creator>
  <dc:description/>
  <cp:keywords/>
  <dc:language>en-US</dc:language>
  <cp:lastModifiedBy>Boyer, Jessica J.</cp:lastModifiedBy>
  <dcterms:modified xsi:type="dcterms:W3CDTF">2024-03-04T17:12:00Z</dcterms:modified>
  <cp:revision>1</cp:revision>
  <dc:subject/>
  <dc:title/>
</cp:coreProperties>
</file>