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2, 2024, the Division of Funeral, Cemetery, and Consumer Services, received a petition for waiver of certain requirements of Rule 69K-18.003, F.A.C. The petition was filed by Jon T. K. Turner, who had previously been issued a concurrent internship license that expired February 26, 2021. Mr. Turner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8:00Z</dcterms:created>
  <dc:creator>Boyer, Jessica J.</dc:creator>
  <dc:description/>
  <cp:keywords/>
  <dc:language>en-US</dc:language>
  <cp:lastModifiedBy>Boyer, Jessica J.</cp:lastModifiedBy>
  <dcterms:modified xsi:type="dcterms:W3CDTF">2024-03-04T16:48:00Z</dcterms:modified>
  <cp:revision>1</cp:revision>
  <dc:subject/>
  <dc:title/>
</cp:coreProperties>
</file>